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72895" cy="15836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0765" cy="14776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15440" cy="174371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LSKIE TOWARZYSTWO TURYSTYCZNO-KRAJOZNAWCZ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DDZIAŁ ZIEMI ELBLĄSKIEJ W ELBLĄGU</w:t>
      </w:r>
    </w:p>
    <w:p>
      <w:pPr>
        <w:pStyle w:val="Normal"/>
        <w:autoSpaceDE w:val="false"/>
        <w:ind w:right="-13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 RAJD ROWEROWY „WEEKEND NA MAZURACH” 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0-21.06.2015 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uczestnika 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zamieszkania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lefon 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-mail: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urodzenia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umer PESEL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zapoznałem/am się z Regulaminem I Rajdu Rowerowego „Weekend na Mazurach” oraz znam przepisy o ruchu drogowym, których bezwzględnie w czasie Rajdu zobowiązuję się przestrzeg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zawartych w formularzu zgłoszeniowym dla potrzeb niezbędnych do organizacji I Rajdu Rowerowego „Weekend na Mazurach” zgodnie z ustawą z dnia 29.08.1997 r. o ochronie danych osobowych (Dz.U. z 2002 r. Nr 101, poz. 926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data i podpis uczest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5" w:right="847" w:gutter="0" w:header="0" w:top="701" w:footer="0" w:bottom="77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276"/>
    </w:pPr>
    <w:rPr>
      <w:rFonts w:ascii="Arial" w:hAnsi="Arial" w:cs="Arial"/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52:00Z</dcterms:created>
  <dc:creator>Instalacja-10.04.2007</dc:creator>
  <dc:description/>
  <cp:keywords/>
  <dc:language>en-US</dc:language>
  <cp:lastModifiedBy>pimat</cp:lastModifiedBy>
  <dcterms:modified xsi:type="dcterms:W3CDTF">2015-04-14T05:44:00Z</dcterms:modified>
  <cp:revision>4</cp:revision>
  <dc:subject/>
  <dc:title>MIĘDZYNARODOWY RAJD ROWEROWY </dc:title>
</cp:coreProperties>
</file>