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/>
      </w:pPr>
      <w:r>
        <w:rPr/>
        <w:t>Pani Barbara Krajnik jest członkiem PTTK Oddziału Ziemi Elbląskiej w Elblągu oraz wieloletnim nauczycielem i wychowawcą  dzieci i młodzieży. Obdarzona jest niezwykłą wiarą w wartość pracy dydaktyczno – wychowawczej, dlatego nie ogranicza się jedynie do rzetelnego wykonywania obowiązków nauczyciela. Robi dużo więcej. Kształtuje właściwą postawę uczniów, zachęca do działania, samorozwoju, samodoskonalenia, stwarza możliwości odniesienia sukcesu, przeżycia radości, odkrycia i ugruntowania własnej wartości, pozytywnego spojrzenia na ludzi, świat i sens istnienia.</w:t>
      </w:r>
    </w:p>
    <w:p>
      <w:pPr>
        <w:pStyle w:val="Normal"/>
        <w:ind w:left="360" w:firstLine="348"/>
        <w:jc w:val="both"/>
        <w:rPr/>
      </w:pPr>
      <w:r>
        <w:rPr/>
        <w:t>Od wielu lat jest opiekunem Szkolnego Koła Krajoznawczo – Turystycznego „Dreptuś”. Zaraża swoich podopiecznych zamiłowaniem do czynnego uprawiania turystyki i dbałości o prawidłowy, zdrowy rozwój fizyczny. Na szlakach wypraw uczy dostrzegania piękna, bogactwa i niezwykłości kraju ojczystego. Profesjonalizm w organizacji imprez turystycznych, w tym obozów wędrownych został dwukrotnie (w roku 2004 i 2006) uhonorowany zajęciem pierwszego miejsca w Polsce w konkursie Ministerstwa Edukacji Narodowej i Polskiego Towarzystwa Schronisk Młodzieżowych na „Najlepiej zorganizowany obóz wędrowny”. A pani Barbara Krajnik za wspaniałą i efektywną pracę mobilizującą młodzież szkolną do aktywnego uprawiania turystyki oraz upowszechnianie kultury fizycznej wśród dzieci i młodzieży otrzymał w 2005r. Medal im. dr Henryka Jordana, w 2006r. pisemne gratulacje Ministra Edukacji Narodowej, w roku 2011 Medal Komisji Edukacji Narodowej.</w:t>
      </w:r>
    </w:p>
    <w:p>
      <w:pPr>
        <w:pStyle w:val="Normal"/>
        <w:ind w:left="360" w:firstLine="348"/>
        <w:jc w:val="both"/>
        <w:rPr/>
      </w:pPr>
      <w:r>
        <w:rPr/>
        <w:t xml:space="preserve">     </w:t>
      </w:r>
      <w:r>
        <w:rPr/>
        <w:t xml:space="preserve">W ramach działalności SKKT - PTTK „Dreptuś” inicjuje i realizuje wiele przedsięwzięć, których celem jest zainteresowanie młodych ludzi dziedzictwem kulturowym, w tym: językiem, literaturą, obyczajami i tradycją oraz ich znaczeniem w życiu narodu i państwa. Są to m.in.: konkursy wiedzy krajoznawczo – turystycznej, konkursy krasomówcze, plastyczne, fotograficzne, literackie, plenery malarskie. Działalność SKKT – PTTK Dreptuś została doceniona i nagrodzona pierwszym miejscem w ogólnopolskim finale konkursu na „Najlepszy Szkolny Klub Krajoznawczo – Turystyczny” w roku 2007 oraz w roku 2009 w tymże konkursie nagrodą Grand Prix. </w:t>
      </w:r>
    </w:p>
    <w:p>
      <w:pPr>
        <w:pStyle w:val="Normal"/>
        <w:ind w:left="360" w:firstLine="348"/>
        <w:jc w:val="both"/>
        <w:rPr/>
      </w:pPr>
      <w:r>
        <w:rPr/>
        <w:t xml:space="preserve">Pani Barbara Krajnik prezentuje wysoki poziom kultury języka. Jako nauczyciel języka polskiego dba o to, by jej uczniowie znali, kochali i posługiwali się piękną mową polską. Ponadto pani Krajnik posiada wybitną umiejętność dostrzegania i rozwijania zdolności dzieci. Przygotowała bardzo wielu laureatów konkursów o zasięgu ogólnopolskim, wojewódzkim, powiatowym i gminnym z zakresu języka polskiego, plastyki, krajoznawstwa i turystyki. </w:t>
      </w:r>
    </w:p>
    <w:p>
      <w:pPr>
        <w:pStyle w:val="Normal"/>
        <w:ind w:left="360" w:firstLine="348"/>
        <w:jc w:val="both"/>
        <w:rPr/>
      </w:pPr>
      <w:r>
        <w:rPr/>
        <w:t>Praca społeczna w PTTK oraz funkcja sekretarza Zarządu Oddziału PTTK Ziemi Elbląskiej w Elblągu spowodowały, że pani Barbara Krajnik czynnie włączyła się we wszystkie akcje ogólnopolskie i regionalne organizowane przez to środowisko. Ponadto ściśle współpracuje ze Stowarzyszeniem Na Rzecz Dzieci i Młodzieży Niepełnosprawnej „Żuraw”. W znaczący sposób wspomaga Zarząd Stowarzyszenia w planowaniu, przygotowaniu, pozyskaniu środków finansowych i rzeczowych oraz przeprowadzeniu dla niepełnosprawnych dzieci takich działań, jak: wycieczki, rajdy, biwaki rodzinne, zajęcia arteterapii, wystawy prac plastycznych.</w:t>
      </w:r>
    </w:p>
    <w:p>
      <w:pPr>
        <w:pStyle w:val="Normal"/>
        <w:ind w:left="360" w:firstLine="348"/>
        <w:jc w:val="both"/>
        <w:rPr/>
      </w:pPr>
      <w:r>
        <w:rPr/>
        <w:t>Jest kwalifikowanym przewodnikiem z uprawnieniami na województwo warmińsko-mazurskie oraz od 2012r. Instruktorem Ochrony Przyrody PTTK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38:00Z</dcterms:created>
  <dc:creator>grudzien62@wp.pl</dc:creator>
  <dc:description/>
  <cp:keywords/>
  <dc:language>en-US</dc:language>
  <cp:lastModifiedBy>grudzien62@wp.pl</cp:lastModifiedBy>
  <dcterms:modified xsi:type="dcterms:W3CDTF">2014-10-07T02:43:00Z</dcterms:modified>
  <cp:revision>1</cp:revision>
  <dc:subject/>
  <dc:title>Pani Barbara Krajnik jest członkiem PTTK Oddziału Ziemi Elbląskiej w Elblągu oraz wieloletnim nauczycielem i wychowawcą  dzieci i młodzieży</dc:title>
</cp:coreProperties>
</file>