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 O L S K I E    T O W A R Z Y S T W O   </w:t>
      </w:r>
    </w:p>
    <w:p>
      <w:pPr>
        <w:pStyle w:val="TextBody"/>
        <w:rPr/>
      </w:pPr>
      <w:r>
        <w:rPr>
          <w:color w:val="000000"/>
          <w:sz w:val="32"/>
          <w:szCs w:val="32"/>
        </w:rPr>
        <w:t xml:space="preserve">T U R Y S T Y C Z N O  -  K R A J O Z N W C Z E </w:t>
      </w:r>
    </w:p>
    <w:p>
      <w:pPr>
        <w:pStyle w:val="TextBody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Pomorska Komisja Fotografii Krajoznawczej</w:t>
      </w:r>
    </w:p>
    <w:p>
      <w:pPr>
        <w:pStyle w:val="TextBody"/>
        <w:rPr/>
      </w:pPr>
      <w:r>
        <w:rPr>
          <w:color w:val="4F81BD"/>
          <w:sz w:val="32"/>
          <w:szCs w:val="32"/>
        </w:rPr>
        <w:t>i Pomorska Rada ds. Turystyki Osób Niepełnosprawnych</w:t>
      </w:r>
    </w:p>
    <w:p>
      <w:pPr>
        <w:pStyle w:val="TextBody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w Gdańsku</w:t>
      </w:r>
    </w:p>
    <w:p>
      <w:pPr>
        <w:pStyle w:val="TextBody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łaszają</w:t>
      </w:r>
      <w:r>
        <w:rPr>
          <w:b/>
          <w:color w:val="000000"/>
          <w:sz w:val="24"/>
        </w:rPr>
        <w:t xml:space="preserve"> </w:t>
      </w:r>
    </w:p>
    <w:p>
      <w:pPr>
        <w:pStyle w:val="Heading1"/>
        <w:numPr>
          <w:ilvl w:val="7"/>
          <w:numId w:val="1"/>
        </w:numPr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numPr>
          <w:ilvl w:val="7"/>
          <w:numId w:val="1"/>
        </w:numPr>
        <w:rPr/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b/>
          <w:color w:val="000000"/>
          <w:sz w:val="24"/>
        </w:rPr>
        <w:t>OGÓLNOPOLSKI  KONKURS FOTOGRAFICZNY</w:t>
      </w:r>
    </w:p>
    <w:p>
      <w:pPr>
        <w:pStyle w:val="Heading1"/>
        <w:numPr>
          <w:ilvl w:val="3"/>
          <w:numId w:val="1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124" w:hanging="0"/>
        <w:rPr/>
      </w:pPr>
      <w:r>
        <w:rPr/>
        <w:t>pod patronatem Komisji Fotografii Krajoznawczej ZG PTTK</w:t>
      </w:r>
    </w:p>
    <w:p>
      <w:pPr>
        <w:pStyle w:val="Normal"/>
        <w:ind w:left="2124" w:hanging="0"/>
        <w:rPr/>
      </w:pPr>
      <w:r>
        <w:rPr/>
        <w:t xml:space="preserve">           </w:t>
      </w:r>
      <w:r>
        <w:rPr/>
        <w:t>i Centrum Fotografii Krajoznawczej PTTK</w:t>
      </w:r>
    </w:p>
    <w:p>
      <w:pPr>
        <w:pStyle w:val="Normal"/>
        <w:ind w:left="2124" w:hanging="0"/>
        <w:rPr/>
      </w:pPr>
      <w:r>
        <w:rPr/>
        <w:t>oraz Rady ds. Turystyki Osób Niepełnosprawnych ZG PTTK</w:t>
      </w:r>
    </w:p>
    <w:p>
      <w:pPr>
        <w:pStyle w:val="Tekstblokowy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kstblokowy1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„</w:t>
      </w:r>
      <w:r>
        <w:rPr>
          <w:rFonts w:cs="Arial" w:ascii="Arial" w:hAnsi="Arial"/>
          <w:b/>
          <w:color w:val="0070C0"/>
          <w:sz w:val="28"/>
          <w:szCs w:val="28"/>
        </w:rPr>
        <w:t xml:space="preserve">Na krajoznawczych szlakach mimo niepełnosprawności </w:t>
        <w:br/>
        <w:t>w czterech porach roku”</w:t>
      </w:r>
    </w:p>
    <w:p>
      <w:pPr>
        <w:pStyle w:val="Tekstblokowy1"/>
        <w:spacing w:lineRule="atLeast" w:line="280"/>
        <w:ind w:left="360" w:right="612" w:firstLine="348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tLeast" w:line="280"/>
        <w:ind w:left="360" w:right="612" w:hanging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Regulamin konkursu</w:t>
      </w:r>
    </w:p>
    <w:p>
      <w:pPr>
        <w:pStyle w:val="Normal"/>
        <w:spacing w:lineRule="atLeast" w:line="280"/>
        <w:ind w:left="360" w:right="612" w:hanging="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tLeast" w:line="280"/>
        <w:ind w:left="360" w:right="612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80"/>
        <w:ind w:left="1418" w:right="612" w:hanging="851"/>
        <w:rPr>
          <w:bCs/>
        </w:rPr>
      </w:pPr>
      <w:r>
        <w:rPr>
          <w:b/>
        </w:rPr>
        <w:tab/>
      </w:r>
      <w:r>
        <w:rPr>
          <w:bCs/>
        </w:rPr>
        <w:t>Czas trwania konkursu: do 31 grudnia 2014 r. Konkurs będzie rozstrzygany etapowo – z nastaniem kolejnej pory roku, a nagroda Grand Prix zostanie przyznana po 31 grudnia 2014 r., z uwzględnieniem wszystkich prac złożonych w tym terminie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80"/>
        <w:ind w:left="1418" w:right="612" w:hanging="878"/>
        <w:rPr>
          <w:bCs/>
        </w:rPr>
      </w:pPr>
      <w:r>
        <w:rPr>
          <w:bCs/>
        </w:rPr>
        <w:tab/>
        <w:t>Cel konkursu: promowanie turystyki i krajoznawstwa z udziałem osób niepełnosprawnych w każdej porze roku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80"/>
        <w:ind w:left="1418" w:right="612" w:hanging="878"/>
        <w:rPr>
          <w:bCs/>
        </w:rPr>
      </w:pPr>
      <w:r>
        <w:rPr>
          <w:bCs/>
        </w:rPr>
        <w:tab/>
        <w:t>W konkursie może uczestniczyć każdy turysta, bez względu na wiek, przynależność organizacyjną czy niepełnosprawność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80"/>
        <w:ind w:left="1418" w:right="612" w:hanging="878"/>
        <w:rPr>
          <w:b/>
          <w:b/>
          <w:bCs/>
          <w:iCs/>
        </w:rPr>
      </w:pPr>
      <w:r>
        <w:rPr>
          <w:bCs/>
        </w:rPr>
        <w:tab/>
        <w:t xml:space="preserve">Każdy uczestnik konkursu może złożyć do 5 (pięciu) prac w postaci odbitek lub wydruków na papierze fotograficznym (odrębnie w każdej kategorii) – w każdym etapie konkursu.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left="900" w:right="61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left="540" w:right="612" w:hanging="0"/>
        <w:rPr>
          <w:b/>
          <w:b/>
          <w:bCs/>
          <w:iCs/>
        </w:rPr>
      </w:pPr>
      <w:r>
        <w:rPr>
          <w:bCs/>
        </w:rPr>
        <w:t>Zdjęcia będą oceniane w następujących kategoriach tematycznych:</w:t>
        <w:br/>
        <w:br/>
        <w:t xml:space="preserve"> </w:t>
        <w:tab/>
        <w:tab/>
      </w:r>
      <w:r>
        <w:rPr>
          <w:b/>
          <w:bCs/>
        </w:rPr>
        <w:t xml:space="preserve">I.  </w:t>
        <w:tab/>
        <w:t>Nie wykluczeni ze szlaków krajoznawczych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left="2124" w:right="612" w:hanging="0"/>
        <w:rPr>
          <w:bCs/>
          <w:iCs/>
        </w:rPr>
      </w:pPr>
      <w:r>
        <w:rPr>
          <w:b/>
          <w:bCs/>
        </w:rPr>
        <w:t>/</w:t>
      </w:r>
      <w:r>
        <w:rPr>
          <w:bCs/>
        </w:rPr>
        <w:t>Tematem wiodącym jest pokazanie osób niepełnosprawnych przemierzających szlaki turystyczne, w tym korzystających ze wsparcia np.  innych turystów, przewodników turystycznych./</w:t>
        <w:tab/>
        <w:br/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left="900" w:right="61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left="900" w:right="612" w:hanging="0"/>
        <w:rPr>
          <w:b/>
          <w:b/>
          <w:bCs/>
        </w:rPr>
      </w:pPr>
      <w:r>
        <w:rPr>
          <w:b/>
          <w:bCs/>
        </w:rPr>
        <w:tab/>
        <w:t xml:space="preserve">II.  </w:t>
        <w:tab/>
        <w:t>Osoby z niepełnosprawnością w turystyce kwalifikowanej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left="2124" w:right="612" w:hanging="0"/>
        <w:rPr>
          <w:b/>
          <w:b/>
          <w:bCs/>
        </w:rPr>
      </w:pPr>
      <w:r>
        <w:rPr>
          <w:b/>
          <w:bCs/>
        </w:rPr>
        <w:t>/</w:t>
      </w:r>
      <w:r>
        <w:rPr>
          <w:bCs/>
        </w:rPr>
        <w:t xml:space="preserve">Tematem wiodącym jest pokazanie osób z niepełnosprawnością uprawiających turystykę kwalifikowaną – wymagającą szczególnych umiejętności, specjalnego sprzętu, a także… szczególnego hartu ducha i motywacji turystów z niepełnosprawnością./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80"/>
        <w:ind w:left="900" w:right="612" w:hanging="360"/>
        <w:rPr>
          <w:bCs/>
        </w:rPr>
      </w:pPr>
      <w:r>
        <w:rPr>
          <w:bCs/>
        </w:rPr>
        <w:t>Na odwrocie każdej pracy należy pod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tLeast" w:line="280"/>
        <w:ind w:left="900" w:right="612" w:firstLine="518"/>
        <w:rPr>
          <w:bCs/>
        </w:rPr>
      </w:pPr>
      <w:r>
        <w:rPr>
          <w:bCs/>
        </w:rPr>
        <w:t>godło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tLeast" w:line="280"/>
        <w:ind w:left="900" w:right="612" w:firstLine="518"/>
        <w:rPr>
          <w:bCs/>
        </w:rPr>
      </w:pPr>
      <w:r>
        <w:rPr>
          <w:bCs/>
        </w:rPr>
        <w:t xml:space="preserve">tytuł fotografi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tLeast" w:line="280"/>
        <w:ind w:left="900" w:right="612" w:firstLine="518"/>
        <w:rPr>
          <w:bCs/>
        </w:rPr>
      </w:pPr>
      <w:r>
        <w:rPr>
          <w:bCs/>
        </w:rPr>
        <w:t>miejsce i datę wykonania fotografii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42" w:leader="none"/>
        </w:tabs>
        <w:spacing w:lineRule="atLeast" w:line="280"/>
        <w:ind w:left="1134" w:right="612" w:hanging="567"/>
        <w:rPr>
          <w:bCs/>
        </w:rPr>
      </w:pPr>
      <w:r>
        <w:rPr>
          <w:bCs/>
        </w:rPr>
        <w:t xml:space="preserve">W oddzielnej i zaklejonej kopercie, oznaczonej tym samym godłem co zdjęcia, należy dostarczyć  zgłoszenie do udziału w  konkursie, zgodnie ze wzorem stanowiącym załącznik do niniejszego regulaminu. Godło powinno zawierać co najmniej 6 znaków (maks.10) z czego 2 to cyfry a pozostałe litery polskiego alfabetu. 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80"/>
        <w:ind w:left="1080" w:right="612" w:hanging="513"/>
        <w:rPr>
          <w:bCs/>
        </w:rPr>
      </w:pPr>
      <w:r>
        <w:rPr>
          <w:bCs/>
        </w:rPr>
        <w:t xml:space="preserve">Prace uczestniczące w konkursie powinny być wykonane optycznym aparatem  fotograficznym dowolnej konstrukcji i technologii oraz posiadać szerokość krótszego boku: </w:t>
      </w:r>
    </w:p>
    <w:p>
      <w:pPr>
        <w:pStyle w:val="Normal"/>
        <w:numPr>
          <w:ilvl w:val="0"/>
          <w:numId w:val="4"/>
        </w:numPr>
        <w:spacing w:lineRule="atLeast" w:line="280"/>
        <w:ind w:left="1560" w:right="612" w:hanging="426"/>
        <w:rPr/>
      </w:pPr>
      <w:r>
        <w:rPr>
          <w:bCs/>
        </w:rPr>
        <w:t xml:space="preserve"> </w:t>
      </w:r>
      <w:r>
        <w:rPr>
          <w:bCs/>
        </w:rPr>
        <w:t>minimalną</w:t>
        <w:tab/>
        <w:tab/>
        <w:t xml:space="preserve"> –  24 cm,  </w:t>
      </w:r>
    </w:p>
    <w:p>
      <w:pPr>
        <w:pStyle w:val="Normal"/>
        <w:numPr>
          <w:ilvl w:val="0"/>
          <w:numId w:val="4"/>
        </w:numPr>
        <w:spacing w:lineRule="atLeast" w:line="280"/>
        <w:ind w:left="1560" w:right="612" w:hanging="426"/>
        <w:rPr/>
      </w:pPr>
      <w:r>
        <w:rPr>
          <w:bCs/>
        </w:rPr>
        <w:t xml:space="preserve">maksymalna </w:t>
        <w:tab/>
        <w:tab/>
        <w:t xml:space="preserve">–  45 cm </w:t>
      </w:r>
    </w:p>
    <w:p>
      <w:pPr>
        <w:pStyle w:val="Normal"/>
        <w:spacing w:lineRule="atLeast" w:line="280"/>
        <w:ind w:left="1080" w:right="612" w:hanging="0"/>
        <w:rPr>
          <w:bCs/>
        </w:rPr>
      </w:pPr>
      <w:r>
        <w:rPr>
          <w:bCs/>
        </w:rPr>
        <w:t>z naturalnymi dopuszczalnymi odchyleniami. Zdjęcia nie mogą być poddane żadnym zabiegom fotomontażu lub zmiany naturalnych proporcji przedstawianych obiektów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80"/>
        <w:ind w:left="993" w:right="612" w:hanging="426"/>
        <w:rPr/>
      </w:pPr>
      <w:r>
        <w:rPr>
          <w:bCs/>
        </w:rPr>
        <w:t xml:space="preserve">Prace muszą być wykonane w granicach Polski w ostatnich czterech latach (po dniu 31 grudnia 2010 r.),  nie mogą też być wcześniej prezentowane  na wystawach i konkursach oraz publikowane w wydawnictwach lub Internecie.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80"/>
        <w:ind w:left="900" w:right="61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80"/>
        <w:ind w:left="993" w:right="612" w:hanging="360"/>
        <w:rPr>
          <w:bCs/>
        </w:rPr>
      </w:pPr>
      <w:r>
        <w:rPr>
          <w:bCs/>
        </w:rPr>
        <w:t>Prace należy złożyć lub przesłać do siedziby Oddziału Morskiego PTTK  przy ,        ul. 3 Maja 27, 81 – 364 Gdynia w terminie do 31 grudnia 2014 r., a na każdy z etapów nie później niż do końca pierwszego miesiąca kolejnej pory roku, tj. odpowiednio: 31 marca, 30 czerwca, 30 września i 31 grudnia 2014 r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80"/>
        <w:ind w:left="1134" w:right="612" w:hanging="594"/>
        <w:rPr>
          <w:bCs/>
          <w:iCs/>
          <w:u w:val="single"/>
        </w:rPr>
      </w:pPr>
      <w:r>
        <w:rPr>
          <w:bCs/>
        </w:rPr>
        <w:t xml:space="preserve">Wyniki konkursu zostaną ogłoszone do dnia 31 stycznia 2015 r.  </w:t>
      </w:r>
      <w:r>
        <w:rPr>
          <w:bCs/>
          <w:iCs/>
        </w:rPr>
        <w:t xml:space="preserve">na stronie internetowej PTTK :     </w:t>
      </w:r>
      <w:hyperlink r:id="rId2">
        <w:r>
          <w:rPr>
            <w:rStyle w:val="InternetLink"/>
            <w:color w:val="000000"/>
          </w:rPr>
          <w:t>www.gdynia.pttk.pl</w:t>
        </w:r>
      </w:hyperlink>
      <w:r>
        <w:rPr>
          <w:bCs/>
          <w:iCs/>
          <w:u w:val="single"/>
        </w:rPr>
        <w:t xml:space="preserve">  oraz  </w:t>
      </w:r>
      <w:hyperlink r:id="rId3">
        <w:r>
          <w:rPr>
            <w:rStyle w:val="InternetLink"/>
            <w:bCs/>
            <w:iCs/>
            <w:color w:val="000000"/>
          </w:rPr>
          <w:t>www.pttk-gdansk.pl</w:t>
        </w:r>
      </w:hyperlink>
      <w:r>
        <w:rPr>
          <w:bCs/>
          <w:iCs/>
        </w:rPr>
        <w:t>, a wernisaż nagrodzonych prac odbędzie się w Centrum „Integracja” w Gdyni przy ul. Traugutta na początku lutego 2015 r.</w:t>
      </w:r>
      <w:r>
        <w:rPr>
          <w:bCs/>
          <w:iCs/>
          <w:u w:val="single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80"/>
        <w:ind w:left="900" w:right="612" w:hanging="360"/>
        <w:rPr>
          <w:bCs/>
        </w:rPr>
      </w:pPr>
      <w:r>
        <w:rPr>
          <w:bCs/>
        </w:rPr>
        <w:t>Organizatorzy przewidują następujące nagro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tLeast" w:line="280"/>
        <w:ind w:left="900" w:right="612" w:firstLine="234"/>
        <w:rPr>
          <w:bCs/>
        </w:rPr>
      </w:pPr>
      <w:r>
        <w:rPr>
          <w:bCs/>
        </w:rPr>
        <w:t xml:space="preserve">Grand Prix dla najlepszego zdjęcia bez względu na kategorię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tLeast" w:line="280"/>
        <w:ind w:left="900" w:right="612" w:firstLine="234"/>
        <w:rPr>
          <w:bCs/>
        </w:rPr>
      </w:pPr>
      <w:r>
        <w:rPr>
          <w:bCs/>
        </w:rPr>
        <w:t>nagrody dla najlepszego zdjęcia pory roku (zima, wiosna, lato, jesień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tLeast" w:line="280"/>
        <w:ind w:left="900" w:right="612" w:firstLine="234"/>
        <w:rPr/>
      </w:pPr>
      <w:r>
        <w:rPr>
          <w:bCs/>
        </w:rPr>
        <w:t>nagrody za zajęcie pierwszych trzech w każdej kategorii tematyczn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tLeast" w:line="280"/>
        <w:ind w:left="1843" w:right="612" w:hanging="709"/>
        <w:rPr>
          <w:bCs/>
        </w:rPr>
      </w:pPr>
      <w:r>
        <w:rPr>
          <w:bCs/>
        </w:rPr>
        <w:t xml:space="preserve">wyróżnienia za zajęcie miejsca od czwartego do szóstego w każdej kategorii tematycznej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tLeast" w:line="280"/>
        <w:ind w:left="900" w:right="61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tLeast" w:line="280"/>
        <w:ind w:left="1134" w:right="612" w:hanging="567"/>
        <w:rPr>
          <w:bCs/>
        </w:rPr>
      </w:pPr>
      <w:r>
        <w:rPr>
          <w:bCs/>
        </w:rPr>
        <w:t xml:space="preserve">Kwalifikacji do kategorii dokonuje autor pracy. Przyznania nagród i wyróżnień dokonuje Jury, złożone ze znanych fotografów i instruktorów krajoznawstwa. Jego skład zostanie przedstawiony na stronach </w:t>
      </w:r>
      <w:hyperlink r:id="rId4">
        <w:r>
          <w:rPr>
            <w:rStyle w:val="InternetLink"/>
          </w:rPr>
          <w:t>www.gdynia.pttk.pl</w:t>
        </w:r>
      </w:hyperlink>
      <w:r>
        <w:rPr>
          <w:bCs/>
          <w:iCs/>
          <w:color w:val="0000FF"/>
          <w:u w:val="single"/>
        </w:rPr>
        <w:t xml:space="preserve">  </w:t>
      </w:r>
      <w:r>
        <w:rPr>
          <w:bCs/>
          <w:iCs/>
          <w:u w:val="single"/>
        </w:rPr>
        <w:t>oraz</w:t>
      </w:r>
      <w:r>
        <w:rPr>
          <w:bCs/>
          <w:iCs/>
          <w:color w:val="0000FF"/>
          <w:u w:val="single"/>
        </w:rPr>
        <w:t xml:space="preserve">  www.pttk-gdansk.pl</w:t>
      </w:r>
      <w:r>
        <w:rPr>
          <w:bCs/>
        </w:rPr>
        <w:t xml:space="preserve"> do dnia 31 marca 2014 r. Organizatorzy dopuszczają zmiany w składzie Jury w trakcie trwania konkursu. O ewentualnych zmianach w składzie Jury  uczestnicy zostaną powiadomieni odpowiednim komunikatem zamieszczonym na ww. stronach internetowych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tLeast" w:line="280"/>
        <w:ind w:left="1134" w:right="612" w:hanging="567"/>
        <w:rPr/>
      </w:pPr>
      <w:r>
        <w:rPr>
          <w:bCs/>
        </w:rPr>
        <w:t xml:space="preserve">Nagrodzone prace będą eksponowane na wystawach, których lokalizacje oraz terminy zostaną odpowiednio wcześniej przedstawione na stronach </w:t>
      </w:r>
      <w:hyperlink r:id="rId5">
        <w:r>
          <w:rPr>
            <w:rStyle w:val="InternetLink"/>
          </w:rPr>
          <w:t>www.gdynia.pttk.pl</w:t>
        </w:r>
      </w:hyperlink>
      <w:r>
        <w:rPr>
          <w:bCs/>
          <w:iCs/>
          <w:color w:val="0000FF"/>
          <w:u w:val="single"/>
        </w:rPr>
        <w:t xml:space="preserve">  </w:t>
      </w:r>
      <w:r>
        <w:rPr>
          <w:bCs/>
          <w:iCs/>
          <w:u w:val="single"/>
        </w:rPr>
        <w:t>oraz</w:t>
      </w:r>
      <w:r>
        <w:rPr>
          <w:bCs/>
          <w:iCs/>
          <w:color w:val="0000FF"/>
          <w:u w:val="single"/>
        </w:rPr>
        <w:t xml:space="preserve">  www.pttk-gdansk.pl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left="540" w:right="61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80"/>
        <w:ind w:left="1134" w:right="612" w:hanging="567"/>
        <w:rPr>
          <w:bCs/>
        </w:rPr>
      </w:pPr>
      <w:r>
        <w:rPr>
          <w:bCs/>
        </w:rPr>
        <w:t xml:space="preserve">Uczestnik konkursu </w:t>
      </w:r>
      <w:r>
        <w:rPr>
          <w:bCs/>
          <w:iCs/>
        </w:rPr>
        <w:t>zgłaszając swoje prace</w:t>
      </w:r>
      <w:r>
        <w:rPr>
          <w:bCs/>
          <w:i/>
          <w:color w:val="FF0000"/>
        </w:rPr>
        <w:t xml:space="preserve"> </w:t>
      </w:r>
      <w:r>
        <w:rPr>
          <w:bCs/>
        </w:rPr>
        <w:t>wyraża zgodę na bezpłatne zamieszczanie jego zdjęć na stronach internetowych PTTK i w wydawnictwach PTTK oraz kronice Pomorskiej KFK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tLeast" w:line="280"/>
        <w:ind w:left="1134" w:right="612" w:hanging="567"/>
        <w:rPr>
          <w:bCs/>
        </w:rPr>
      </w:pPr>
      <w:r>
        <w:rPr>
          <w:bCs/>
        </w:rPr>
        <w:t>Wszystkie prace nadesłane na konkurs nie podlegają zwrotowi i zostaną włączone do  zbiorów Pomorskiej KFK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80"/>
        <w:ind w:left="1134" w:right="61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80"/>
        <w:ind w:left="900" w:right="612" w:hanging="333"/>
        <w:rPr>
          <w:bCs/>
        </w:rPr>
      </w:pPr>
      <w:r>
        <w:rPr>
          <w:bCs/>
        </w:rPr>
        <w:t xml:space="preserve">Udział w konkursie nie ogranicza praw Uczestnika w komercyjnym wykorzystaniu </w:t>
      </w:r>
    </w:p>
    <w:p>
      <w:pPr>
        <w:pStyle w:val="Normal"/>
        <w:spacing w:lineRule="atLeast" w:line="280"/>
        <w:ind w:left="708" w:right="612" w:firstLine="333"/>
        <w:rPr/>
      </w:pPr>
      <w:r>
        <w:rPr>
          <w:bCs/>
        </w:rPr>
        <w:t xml:space="preserve">przez niego swoich prac, </w:t>
      </w:r>
      <w:r>
        <w:rPr/>
        <w:t>które nadesłał na ten konkurs.".</w:t>
      </w:r>
      <w:r>
        <w:rPr>
          <w:bCs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firstLine="141"/>
        <w:rPr/>
      </w:pPr>
      <w:r>
        <w:rPr>
          <w:bCs/>
        </w:rPr>
        <w:t>Informacji dotyczących konkursu udziela Komisja : e-mail –</w:t>
      </w:r>
      <w:hyperlink r:id="rId6">
        <w:r>
          <w:rPr>
            <w:rStyle w:val="InternetLink"/>
          </w:rPr>
          <w:t>beniu@plusnet.pl</w:t>
        </w:r>
      </w:hyperlink>
    </w:p>
    <w:p>
      <w:pPr>
        <w:pStyle w:val="Normal"/>
        <w:ind w:left="708" w:firstLine="426"/>
        <w:rPr/>
      </w:pPr>
      <w:r>
        <w:rPr>
          <w:rFonts w:cs="Verdana" w:ascii="Verdana" w:hAnsi="Verdana"/>
        </w:rPr>
        <w:t xml:space="preserve">i </w:t>
      </w:r>
      <w:hyperlink r:id="rId7">
        <w:r>
          <w:rPr>
            <w:rStyle w:val="InternetLink"/>
            <w:rFonts w:cs="Verdana" w:ascii="Verdana" w:hAnsi="Verdana"/>
          </w:rPr>
          <w:t>wrzosrj@wp.pl</w:t>
        </w:r>
      </w:hyperlink>
      <w:r>
        <w:rPr>
          <w:rFonts w:cs="Verdana" w:ascii="Verdana" w:hAnsi="Verdana"/>
        </w:rPr>
        <w:t xml:space="preserve">  oraz  tel. 603 053 947  i  tel. 501 446 410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left="900" w:right="61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80"/>
        <w:ind w:left="1134" w:right="612" w:hanging="567"/>
        <w:rPr>
          <w:bCs/>
        </w:rPr>
      </w:pPr>
      <w:r>
        <w:rPr/>
        <w:t xml:space="preserve">Każdy autor fotografii nadsyłając swoje prace musi załączyć "Formularz zgłoszeniowy konkursu" z podpisanym oświadczeniem, że akceptuje wszystkie postanowienia regulaminu konkursu. Ostateczna interpretacja regulaminu należy do Jury Kon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tLeast" w:line="280"/>
        <w:ind w:left="1134" w:right="612" w:hanging="567"/>
        <w:rPr>
          <w:bCs/>
        </w:rPr>
      </w:pPr>
      <w:r>
        <w:rPr>
          <w:bCs/>
        </w:rPr>
        <w:t>Wszyscy uczestnicy konkursu otrzymują punkty na Odznakę Fotografii Krajoznawczej</w:t>
        <w:br/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80"/>
        <w:ind w:right="612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z zgłoszeniowy</w:t>
      </w:r>
    </w:p>
    <w:p>
      <w:pPr>
        <w:pStyle w:val="Heading1"/>
        <w:numPr>
          <w:ilvl w:val="0"/>
          <w:numId w:val="6"/>
        </w:numPr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4"/>
        </w:rPr>
        <w:t xml:space="preserve">KONKURSU FOTOGRAFICZNEGO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kstblokowy1"/>
        <w:numPr>
          <w:ilvl w:val="0"/>
          <w:numId w:val="1"/>
        </w:numPr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„</w:t>
      </w:r>
      <w:r>
        <w:rPr>
          <w:rFonts w:cs="Arial" w:ascii="Arial" w:hAnsi="Arial"/>
          <w:b/>
          <w:color w:val="0070C0"/>
          <w:sz w:val="28"/>
          <w:szCs w:val="28"/>
        </w:rPr>
        <w:t>Na krajoznawczych szlakach mimo niepełnosprawności</w:t>
        <w:br/>
        <w:t>w czterech porach roku”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Kategoria: „Najlepsze zdjęcie”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GODŁO: .................................................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.............                           .........................................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 nazwisko autora fotografii</w:t>
        <w:tab/>
        <w:tab/>
        <w:tab/>
        <w:tab/>
        <w:tab/>
        <w:tab/>
        <w:t xml:space="preserve">                         data urodzenia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 xml:space="preserve">adres zamieszkania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prawnego opiekuna / w przypadku osób niepełnoletnich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res korespondencyjny                              </w:t>
        <w:tab/>
        <w:tab/>
        <w:tab/>
        <w:t xml:space="preserve"> </w:t>
        <w:tab/>
        <w:tab/>
        <w:tab/>
        <w:t xml:space="preserve"> tel.  / e-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głoszone do konkursu prace są mojego autorstwa i tylko mnie przysługują wyłączne i nieograniczone prawa autor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osoby przedstawione na moich fotografiach wyraziły zgodę na nieodpłatne wykorzystanie ich wizerunku, na jego nieodpłatne publikowanie oraz publiczną ekspozy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wielokrotne, nieodpłatne i nieograniczone w czasie publikowanie nadesłanych przeze mnie fotografii oraz mojego imienia i nazwiska, miejscowości zamieszkania w materiałach promocyjnych związanych z konkursem, prezentacjach pokonkursowych, publikacji w mediach i na stronach internetowych związanych z działalnością Pomorskiej Komisji Fotografii Krajoznawczej oraz w innych formach utrwaleń nadających się do rozpowszechniania w ramach działalności statutowej PTTK z zachowaniem autorskich praw osobi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zawartych w zgłoszeniu dla potrzeb organizacji konkursu i wystaw, zgodnie z ustawą z dnia 29 sierpnia 1997 roku o ochronie danych osobowych. (Dz.U.z 2002 r.Nr 101, poz.926 z późn.zm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  <w:tab/>
        <w:tab/>
        <w:t>..............................................................................................................</w:t>
      </w:r>
    </w:p>
    <w:p>
      <w:pPr>
        <w:pStyle w:val="Normal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ab/>
        <w:tab/>
        <w:t xml:space="preserve"> Podpis składającego oświadczenie  </w:t>
        <w:br/>
        <w:t>a w przypadku osób niepełnoletnich podpis ich opiekuna praw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88"/>
        <w:gridCol w:w="1290"/>
        <w:gridCol w:w="4713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y fotograf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djęci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ejsca wykonania  (lokalizacj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510" w:hanging="36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51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51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51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510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685"/>
        </w:tabs>
        <w:ind w:left="268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3420" w:leader="none"/>
      </w:tabs>
      <w:ind w:left="357" w:right="3311" w:hanging="0"/>
      <w:jc w:val="center"/>
      <w:outlineLvl w:val="2"/>
    </w:pPr>
    <w:rPr>
      <w:rFonts w:eastAsia="Arial Unicode MS"/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color w:val="9933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0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360" w:right="612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ttk.pl/" TargetMode="External"/><Relationship Id="rId3" Type="http://schemas.openxmlformats.org/officeDocument/2006/relationships/hyperlink" Target="http://www.pttk-gdansk.pl/" TargetMode="External"/><Relationship Id="rId4" Type="http://schemas.openxmlformats.org/officeDocument/2006/relationships/hyperlink" Target="http://www.gdynia.pttk.pl/" TargetMode="External"/><Relationship Id="rId5" Type="http://schemas.openxmlformats.org/officeDocument/2006/relationships/hyperlink" Target="http://www.gdynia.pttk.pl/" TargetMode="External"/><Relationship Id="rId6" Type="http://schemas.openxmlformats.org/officeDocument/2006/relationships/hyperlink" Target="javascript: okno(&apos;http://poczta.wp.pl/napisz.html?to=beniu@plusnet.pl&apos;,10,10,640,480,1);" TargetMode="External"/><Relationship Id="rId7" Type="http://schemas.openxmlformats.org/officeDocument/2006/relationships/hyperlink" Target="mailto:wrzosrj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6:00Z</dcterms:created>
  <dc:creator>apo</dc:creator>
  <dc:description/>
  <cp:keywords/>
  <dc:language>en-US</dc:language>
  <cp:lastModifiedBy>Benedyk Wojcieszak</cp:lastModifiedBy>
  <cp:lastPrinted>2010-05-17T21:52:00Z</cp:lastPrinted>
  <dcterms:modified xsi:type="dcterms:W3CDTF">2014-01-30T06:50:00Z</dcterms:modified>
  <cp:revision>11</cp:revision>
  <dc:subject/>
  <dc:title>P O L S K I E   T O W A R Z Y S T W O</dc:title>
</cp:coreProperties>
</file>