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A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URS ZNAKARZY TURYSTYCZNYCH TRAS (SZLAKÓW) ROWEROWYCH PTT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425" w:hanging="284"/>
        <w:rPr/>
      </w:pPr>
      <w:r>
        <w:rPr>
          <w:rFonts w:cs="Times New Roman" w:ascii="Times New Roman" w:hAnsi="Times New Roman"/>
        </w:rPr>
        <w:t xml:space="preserve">Imię i nazwisko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kładny adres zamieszkani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678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elefon kontaktowy: .....................................   E-mail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53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ykształcenie: .....................................</w:t>
        <w:tab/>
        <w:t xml:space="preserve">Zawód wykonywany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53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zynależność do PTTK od ..................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Nr legitymacji PTTK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Posiadane uprawnienia w Kadrze PTTK: (Przewodnik Miejski, Przewodnik Terenowy, Przodownik turystyki kwalifikowanej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 xml:space="preserve">Instruktor Krajoznawstwa, Strażnik Ochrony Przyrody, Organizator Turystyki),*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topień posiadanej Kolarskiej Odznaki Turystycznej PTTK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ne posiadane odznaki turystyczne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502" w:hanging="50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d kiedy uprawia turystykę i w jakich ogniwach PTTK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502" w:hanging="50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eria i nr dowodu tożsamości i przez kogo wydany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84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kandydata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jednostki PTTK kierującej kandydata na kurs znakarz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84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i podpis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t>Decyzja Komisji weryfikacyjnej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84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5090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7pt" to="82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m </w:t>
      </w:r>
      <w:r>
        <w:rPr>
          <w:rFonts w:cs="Times New Roman" w:ascii="Times New Roman" w:hAnsi="Times New Roman"/>
          <w:b/>
        </w:rPr>
        <w:t>noclegi</w:t>
      </w:r>
      <w:r>
        <w:rPr>
          <w:rFonts w:cs="Times New Roman" w:ascii="Times New Roman" w:hAnsi="Times New Roman"/>
        </w:rPr>
        <w:t xml:space="preserve"> w Hotelu Galeona w Elblągu: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66"/>
        <w:gridCol w:w="1966"/>
        <w:gridCol w:w="1967"/>
      </w:tblGrid>
      <w:tr>
        <w:trPr>
          <w:trHeight w:val="1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ój (cena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y*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(zł)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7 V 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8 V 20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wieloosobowy (35 zł/os./dob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mawiam </w:t>
      </w:r>
      <w:r>
        <w:rPr>
          <w:rFonts w:cs="Times New Roman" w:ascii="Times New Roman" w:hAnsi="Times New Roman"/>
          <w:b/>
        </w:rPr>
        <w:t>posiłki</w:t>
      </w:r>
      <w:r>
        <w:rPr/>
        <w:t xml:space="preserve"> w Hotelu Galeona w Elblągu: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4"/>
        <w:gridCol w:w="1865"/>
        <w:gridCol w:w="1865"/>
        <w:gridCol w:w="1865"/>
      </w:tblGrid>
      <w:tr>
        <w:trPr>
          <w:trHeight w:val="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łek (cena)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*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(zł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V 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V 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V 201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 (12 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 (12 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 (12 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PŁATY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18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szkoleni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nocleg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posiłk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wotę ............................. zł wpłaciłem/-łam na konto: Oddział PTTK Ziemi Elbląskiej w Elblągu, ul. Krótka 5, 82-300 Elbląg, Bank PEKAO S.A. II O/Elbląg nr 36 1240 2265 1111 0010 3570 7650</w:t>
      </w:r>
      <w:r>
        <w:rPr/>
        <w:t xml:space="preserve"> </w:t>
      </w:r>
      <w:r>
        <w:rPr>
          <w:rFonts w:cs="Times New Roman" w:ascii="Times New Roman" w:hAnsi="Times New Roman"/>
        </w:rPr>
        <w:t>w dniu .......................................... 2014 r. z dopiskiem:</w:t>
      </w:r>
      <w:r>
        <w:rPr>
          <w:rFonts w:cs="Times New Roman" w:ascii="Times New Roman" w:hAnsi="Times New Roman"/>
          <w:b/>
        </w:rPr>
        <w:t xml:space="preserve"> Kurs znakarz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ykorzystanie i przetwarzanie moich danych osobowych przez Oddział PTTK Ziemi Elbląskiej w Elblągu dla potrzeb szko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tabs>
          <w:tab w:val="clear" w:pos="709"/>
          <w:tab w:val="left" w:pos="7550" w:leader="none"/>
        </w:tabs>
        <w:ind w:left="5812" w:hanging="0"/>
        <w:jc w:val="center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</w:t>
      </w:r>
    </w:p>
    <w:p>
      <w:pPr>
        <w:pStyle w:val="Styl"/>
        <w:tabs>
          <w:tab w:val="clear" w:pos="709"/>
          <w:tab w:val="left" w:pos="7550" w:leader="none"/>
        </w:tabs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uczestnika</w:t>
      </w:r>
    </w:p>
    <w:p>
      <w:pPr>
        <w:pStyle w:val="Styl"/>
        <w:tabs>
          <w:tab w:val="clear" w:pos="709"/>
          <w:tab w:val="left" w:pos="7550" w:leader="none"/>
        </w:tabs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Styl"/>
        <w:tabs>
          <w:tab w:val="clear" w:pos="709"/>
          <w:tab w:val="left" w:pos="755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tabs>
          <w:tab w:val="clear" w:pos="709"/>
          <w:tab w:val="left" w:pos="755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tabs>
          <w:tab w:val="clear" w:pos="709"/>
          <w:tab w:val="left" w:pos="755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5090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7pt" to="82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Noclegi i posiłki zaznaczyć krzyżyk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7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31:00Z</dcterms:created>
  <dc:creator>user</dc:creator>
  <dc:description/>
  <cp:keywords/>
  <dc:language>en-US</dc:language>
  <cp:lastModifiedBy>ME</cp:lastModifiedBy>
  <dcterms:modified xsi:type="dcterms:W3CDTF">2014-03-01T23:13:00Z</dcterms:modified>
  <cp:revision>11</cp:revision>
  <dc:subject/>
  <dc:title>KARTA ZGŁOSZENIA</dc:title>
</cp:coreProperties>
</file>