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.</w:t>
        <w:br/>
        <w:t xml:space="preserve">   Pieczątka zgłasz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TA ZGŁOSZENIA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4"/>
          <w:szCs w:val="24"/>
        </w:rPr>
        <w:t>udziału w XI Ogólnopolskim Zlocie Turystów Zmotoryzowanych PTTK „Poznaj piękno Warmii i Mazur – Kruklanki”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>Kruklanki, 17-19 maja 2013 r.</w:t>
      </w:r>
    </w:p>
    <w:p>
      <w:pPr>
        <w:pStyle w:val="Normal"/>
        <w:rPr/>
      </w:pPr>
      <w:r>
        <w:rPr/>
        <w:t>Nazwa załogi (drużyny):  …………………………………………………………………………… Marka pojazdu: ……………………………… Nr rej.: ………………….……………………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5"/>
        <w:gridCol w:w="1349"/>
        <w:gridCol w:w="3933"/>
        <w:gridCol w:w="2641"/>
        <w:gridCol w:w="26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, pilot, załog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pisowe w kwocie …………..… zł wpłacono przekazem (przelewem) na konto Oddziału PTTK Ziemi Elbląskiej w Elblągu</w:t>
        <w:br/>
      </w:r>
      <w:r>
        <w:rPr>
          <w:rFonts w:cs="Arial" w:ascii="Arial" w:hAnsi="Arial"/>
          <w:b/>
        </w:rPr>
        <w:t>BANK PEKAO S.A. II O/Elbląg 36 1240 2265 1111 0010 3570 7650 z dopiskiem „Zlot Motorowy Kruklanki 2013”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 nam znana treść Regulaminu Zlotu i zobowiązujemy się do jego przestrzegani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yrażamy zgodę na zbieranie, wykorzystanie i przetwarzanie informacji dotyczących danych osobowych zgodnie z ustawą z dnia 29 sierpnia 1997 r. o ochronie danych osobowych (Dz. U. z 2002 r. Nr 101, poz. 926 z późn. zm.), na otrzymywanie informacji drogą elektroniczną zgodnie z ustawą z dnia 18 lipca 2002 r. o świadczeniu usług drogą elektroniczną (Dz. U. Nr 144, poz. 1204 z późn. zm.) przez Oddział PTTK Ziemi Elbląskiej w Elblągu dla potrzeb organizacji XI Ogólnopolskiego Zlotu Turystów Motorowych PTTK „Poznaj piękno Warmii i Mazur - Kruklanki”. Każdemu uczestnikowi przysługuje prawo wglądu do swoich danych oraz ich poprawiani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rozpowszechnianie mojego wizerunku w mediach i na stronach internetowych Oddziału PTTK Ziemi Elbląskiej w Elblągu oraz Zarządu Głównego PTTK w Warszawie w celach informacyjnych, reklamowych, promocyjnych (zgodnie z art. 81 ustawy o prawie autorskim i prawach pokrewnych)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W uwagach prosimy zaznaczyć kto chce uczestniczyć wycieczce do </w:t>
      </w:r>
      <w:r>
        <w:rPr>
          <w:rFonts w:cs="Arial" w:ascii="Arial" w:hAnsi="Arial"/>
          <w:b/>
          <w:sz w:val="24"/>
          <w:szCs w:val="24"/>
        </w:rPr>
        <w:t>Wilna</w:t>
      </w:r>
      <w:r>
        <w:rPr>
          <w:rFonts w:cs="Arial" w:ascii="Arial" w:hAnsi="Arial"/>
          <w:sz w:val="24"/>
          <w:szCs w:val="24"/>
        </w:rPr>
        <w:t xml:space="preserve">, a kto do </w:t>
      </w:r>
      <w:r>
        <w:rPr>
          <w:rFonts w:cs="Arial" w:ascii="Arial" w:hAnsi="Arial"/>
          <w:b/>
          <w:sz w:val="24"/>
          <w:szCs w:val="24"/>
        </w:rPr>
        <w:t>Wigierskiego Parku Narodowego</w:t>
      </w:r>
      <w:r>
        <w:rPr>
          <w:rFonts w:cs="Arial" w:ascii="Arial" w:hAnsi="Arial"/>
          <w:sz w:val="24"/>
          <w:szCs w:val="24"/>
        </w:rPr>
        <w:t>.  W Przypadku braku zaznaczenia zapisujemy na wycieczką do Wigierskiego Parku Narodow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922"/>
      </w:tblGrid>
      <w:tr>
        <w:trPr/>
        <w:tc>
          <w:tcPr>
            <w:tcW w:w="7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</w:tc>
        <w:tc>
          <w:tcPr>
            <w:tcW w:w="7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, data</w:t>
            </w:r>
          </w:p>
        </w:tc>
        <w:tc>
          <w:tcPr>
            <w:tcW w:w="7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ierownika Załogi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br/>
        <w:t xml:space="preserve">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03:00Z</dcterms:created>
  <dc:creator>Art</dc:creator>
  <dc:description/>
  <dc:language>en-US</dc:language>
  <cp:lastModifiedBy>Art</cp:lastModifiedBy>
  <dcterms:modified xsi:type="dcterms:W3CDTF">2013-03-12T17:03:00Z</dcterms:modified>
  <cp:revision>2</cp:revision>
  <dc:subject/>
  <dc:title/>
</cp:coreProperties>
</file>