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266065</wp:posOffset>
            </wp:positionV>
            <wp:extent cx="1381125" cy="1381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-332740</wp:posOffset>
            </wp:positionV>
            <wp:extent cx="14763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-332740</wp:posOffset>
            </wp:positionV>
            <wp:extent cx="14859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 Przewodników i Pilotów Turystycznych PT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Ryszarda Gierzyńskiego w Elblągu Oddziału PTTK Ziemi Elblą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>
          <w:trHeight w:val="117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Karta zgłoszenia na otwarcie sezonu przewodnickiego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województwa warmińsko-warmińskiego)</w:t>
            </w:r>
          </w:p>
          <w:p>
            <w:pPr>
              <w:pStyle w:val="Heading2"/>
              <w:rPr/>
            </w:pPr>
            <w:r>
              <w:rPr>
                <w:sz w:val="24"/>
                <w:u w:val="single"/>
              </w:rPr>
              <w:t>impreza szkoleniowo-integracyjna Elbląg 13.04. – 14.04.2024 r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 komórk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r legitymacji PTT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macierzystego Koł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wersji uczestni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, B, C lub D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wagi</w:t>
            </w:r>
          </w:p>
          <w:p>
            <w:pPr>
              <w:pStyle w:val="Normal"/>
              <w:rPr/>
            </w:pPr>
            <w:r>
              <w:rPr/>
              <w:t>np. posiłki wegetariańsk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Decyduje kolejność zgłoszeń, ilość miejsc jest ograniczon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nieje możliwość wcześniejszego noclegu (rezerwacja), zainteresowanych prosimy o kontakt z biurem PTTK w Elblągu (tel. 55 641 12 96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ersje uczestnictwa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- 360 zł/os.( uczestnictwo + nocleg ze śniadaniem + zabawa taneczn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>- 270 zł/os. (uczestnictwo + nocleg ze śniadanie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- 240 zł/os. (uczestnictwo + zabawa taneczna)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- 150 zł/os. (uczestnictwo)</w:t>
      </w:r>
    </w:p>
    <w:p>
      <w:pPr>
        <w:pStyle w:val="Normal"/>
        <w:rPr/>
      </w:pPr>
      <w:r>
        <w:rPr>
          <w:sz w:val="28"/>
          <w:szCs w:val="28"/>
        </w:rPr>
        <w:t>Każdy uczestnik ma zagwarantowane posiłki: 2 obiady i poczęstu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płaty prosimy dokonać do 20.03.2024 r. z dopiskiem w tytule przelew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łata statutowa – otwarcie sezonu 202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o: PEKAO S.A II O/Elbląg nr 36 1240 2265 1111 0010 3570 765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artę zgłoszenia z załączonym potwierdzeniem wpłaty</w:t>
      </w:r>
      <w:r>
        <w:rPr>
          <w:sz w:val="28"/>
          <w:szCs w:val="28"/>
        </w:rPr>
        <w:t xml:space="preserve"> proszę przesłać na adres mailowy: </w:t>
      </w:r>
      <w:hyperlink r:id="rId5">
        <w:r>
          <w:rPr>
            <w:rStyle w:val="InternetLink"/>
            <w:sz w:val="28"/>
            <w:szCs w:val="28"/>
            <w:u w:val="none"/>
          </w:rPr>
          <w:t>pttk_elblag@wp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do </w:t>
      </w:r>
      <w:r>
        <w:rPr>
          <w:b/>
          <w:sz w:val="28"/>
          <w:szCs w:val="28"/>
          <w:u w:val="single"/>
        </w:rPr>
        <w:t>20.03.2024</w:t>
      </w:r>
      <w:r>
        <w:rPr>
          <w:sz w:val="28"/>
          <w:szCs w:val="28"/>
          <w:u w:val="single"/>
        </w:rPr>
        <w:t xml:space="preserve"> 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ttk_elblag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3:00Z</dcterms:created>
  <dc:creator>Grzegorz</dc:creator>
  <dc:description/>
  <dc:language>en-US</dc:language>
  <cp:lastModifiedBy>Użytkownik systemu Windows</cp:lastModifiedBy>
  <dcterms:modified xsi:type="dcterms:W3CDTF">2024-02-28T14:03:00Z</dcterms:modified>
  <cp:revision>2</cp:revision>
  <dc:subject/>
  <dc:title>Koło Przewodników i Pilotów Turystycznych PTTK</dc:title>
</cp:coreProperties>
</file>