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KARTA ZGŁOSZENIA</w:t>
        <w:br/>
        <w:t xml:space="preserve"> Rajd Jesienny   23.09.2023</w:t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3-08-22T13:41:00Z</dcterms:modified>
  <cp:revision>6</cp:revision>
  <dc:subject/>
  <dc:title>KARTA ZGŁOSZENIA</dc:title>
</cp:coreProperties>
</file>