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Arial"/>
          <w:b/>
          <w:sz w:val="28"/>
          <w:szCs w:val="28"/>
        </w:rPr>
        <w:t>KARTA ZGŁOSZENIA</w:t>
        <w:br/>
        <w:t xml:space="preserve"> </w:t>
      </w:r>
      <w:r>
        <w:rPr>
          <w:rFonts w:cs="Arial"/>
          <w:b/>
          <w:bCs/>
          <w:sz w:val="28"/>
          <w:szCs w:val="28"/>
        </w:rPr>
        <w:t>51 Ogólnopolski Złaz Śladami Żołnierzy</w:t>
        <w:br/>
        <w:t>Powstania Listopadowego – Fiszewo 2023</w:t>
        <w:br/>
        <w:t>18.02.2023</w:t>
      </w:r>
    </w:p>
    <w:p>
      <w:pPr>
        <w:pStyle w:val="Normal"/>
        <w:ind w:left="284" w:hanging="284"/>
        <w:jc w:val="center"/>
        <w:rPr>
          <w:rFonts w:cs="Arial"/>
          <w:szCs w:val="24"/>
        </w:rPr>
      </w:pPr>
      <w:r>
        <w:rPr>
          <w:rFonts w:cs="Arial"/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Nazwa drużyny (treść na dyplom)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3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4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5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7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9. Opiekunowie </w:t>
        <w:tab/>
        <w:tab/>
      </w:r>
      <w:r>
        <w:rPr/>
        <w:tab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70"/>
        <w:gridCol w:w="2126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a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1. Oświadczamy, że zapoznaliśmy się z regulaminem rajdu/złazu/zlotu i zobowiązujemy się do przestrzegania zawartych w nim ustaleń. </w:t>
        <w:br/>
        <w:t xml:space="preserve">    2. Wyrażamy zgodę na zbieranie i przetwarzanie danych osobowych zgodnie z </w:t>
      </w:r>
      <w:r>
        <w:rPr>
          <w:rStyle w:val="StrongEmphasis"/>
          <w:b w:val="false"/>
          <w:sz w:val="14"/>
          <w:szCs w:val="14"/>
        </w:rPr>
        <w:t>Ustawą z dnia 10 maja 2018 r. o ochronie danych osobowych wraz z Rozporządzeniem</w:t>
        <w:br/>
        <w:t xml:space="preserve">        Parlamentu Europejskiego i Rady (UE) 2016/679 z dnia 27 kwietnia 2016 (RODO) </w:t>
      </w:r>
      <w:r>
        <w:rPr>
          <w:rFonts w:cs="Arial"/>
          <w:sz w:val="14"/>
          <w:szCs w:val="14"/>
        </w:rPr>
        <w:t>oraz na otrzymywanie informacji drogą elektroniczną zgodnie z ustawą z dnia 18 lipca</w:t>
        <w:br/>
        <w:t xml:space="preserve">         2002 r. o świadczeniu usług drogą elektroniczną (Dz. U. Nr 144, poz. 1204 z późn. zm.). Każdemu uczestnikowi przysługuje prawo wglądu do swoich danych oraz ich </w:t>
        <w:br/>
        <w:t xml:space="preserve">        poprawia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3. Wyrażamy zgodę na rozpowszechnianie naszego wizerunku w mediach i na stronach internetowych Oddziału PTTK Ziemi Elbląskiej w Elblągu oraz Zarządu Głównego </w:t>
        <w:br/>
        <w:t xml:space="preserve">        PTTK w Warszawie w celach informacyjnych, reklamowych, promocyjnych dotyczących imprezy (zgodnie z art. 81 ustawy o prawie autorskim i prawach pokrewnych). </w:t>
        <w:br/>
        <w:t xml:space="preserve">    4. Administratorem danych osobowych jest Polskie Towarzystwo Turystyczno Krajoznawcze Oddział Ziemi Elbląskiej w Elblągu, ul. Krótka 5, 82-300 Elbląg</w:t>
      </w:r>
    </w:p>
    <w:p>
      <w:pPr>
        <w:pStyle w:val="Normal"/>
        <w:jc w:val="both"/>
        <w:rPr>
          <w:rFonts w:cs="Arial"/>
          <w:sz w:val="14"/>
          <w:szCs w:val="24"/>
        </w:rPr>
      </w:pPr>
      <w:r>
        <w:rPr>
          <w:rFonts w:cs="Arial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15:00Z</dcterms:created>
  <dc:creator>HP</dc:creator>
  <dc:description/>
  <cp:keywords/>
  <dc:language>en-US</dc:language>
  <cp:lastModifiedBy>Użytkownik systemu Windows</cp:lastModifiedBy>
  <cp:lastPrinted>2022-05-04T13:36:00Z</cp:lastPrinted>
  <dcterms:modified xsi:type="dcterms:W3CDTF">2023-01-04T14:17:00Z</dcterms:modified>
  <cp:revision>3</cp:revision>
  <dc:subject/>
  <dc:title>KARTA ZGŁOSZENIA</dc:title>
</cp:coreProperties>
</file>