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18 Złaz Mikołajkowy „Bażantarnia 2022”</w:t>
        <w:br/>
        <w:t>03.12.2022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2-11-16T09:55:00Z</dcterms:modified>
  <cp:revision>7</cp:revision>
  <dc:subject/>
  <dc:title>KARTA ZGŁOSZENIA</dc:title>
</cp:coreProperties>
</file>