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KARTA ZGŁOSZENIA</w:t>
        <w:br/>
        <w:t xml:space="preserve"> EL-WI-RA   28.05.2022</w:t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2-05-04T12:13:00Z</dcterms:modified>
  <cp:revision>5</cp:revision>
  <dc:subject/>
  <dc:title>KARTA ZGŁOSZENIA</dc:title>
</cp:coreProperties>
</file>