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Śląsk Opolski  -  Jesień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8.09. (środa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Braniewo (</w:t>
      </w:r>
      <w:r>
        <w:rPr>
          <w:rFonts w:cs="Times New Roman" w:ascii="Times New Roman" w:hAnsi="Times New Roman"/>
          <w:sz w:val="28"/>
          <w:szCs w:val="28"/>
        </w:rPr>
        <w:t xml:space="preserve">6:00) – Elbląg (7:00) wyjazd do Ogrodzieńca  ok 600 km,  po drodze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iotrków Trybunalski</w:t>
      </w:r>
      <w:r>
        <w:rPr>
          <w:rFonts w:cs="Times New Roman" w:ascii="Times New Roman" w:hAnsi="Times New Roman"/>
          <w:sz w:val="28"/>
          <w:szCs w:val="28"/>
        </w:rPr>
        <w:t xml:space="preserve">, miasto w woj. łódzkim liczące ok. 70 tys. mieszkańców usytuowane na historycznym styku  granic Mazowsza, Wielkopolski  i Małopolski.  Prawa miejskie nadaje Wł. Łokietek w 1313r. W 1468r  obradował tutaj pierwszy walny sejm Królestwa Polskiego. W 1492 odbyła się elekcja Jana Olbrachta, a rok później obradował pierwszy sejm z wydzieloną izbą szlachecką i senatem, co uważa się za początek parlamentaryzmu w Polsce.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Żarki</w:t>
      </w:r>
      <w:r>
        <w:rPr>
          <w:rFonts w:cs="Times New Roman" w:ascii="Times New Roman" w:hAnsi="Times New Roman"/>
          <w:sz w:val="28"/>
          <w:szCs w:val="28"/>
        </w:rPr>
        <w:t>,  zwiedzanie klasztor o. Paulinów oraz sanktuarium MB Leśniowskiej w którym znajduje się  cudowna XIV w. figura MB z dzieciątkiem. Przyjazd do Ogrodzieńca, zakwaterowanie, obiadokolacja, nocleg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.09. (czwartek)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grodzieniec</w:t>
      </w:r>
      <w:r>
        <w:rPr>
          <w:rFonts w:cs="Times New Roman" w:ascii="Times New Roman" w:hAnsi="Times New Roman"/>
          <w:sz w:val="28"/>
          <w:szCs w:val="28"/>
        </w:rPr>
        <w:t xml:space="preserve"> - śniadani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spacer do ruin XIV w. zamku leżącego na szlaku Orlich Gniazd, wyjazd do Kędzierzyna – Koźle,  ok. 140 km, po  drodze: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Będzin, </w:t>
      </w:r>
      <w:r>
        <w:rPr>
          <w:rFonts w:cs="Times New Roman" w:ascii="Times New Roman" w:hAnsi="Times New Roman"/>
          <w:sz w:val="28"/>
          <w:szCs w:val="28"/>
        </w:rPr>
        <w:t xml:space="preserve">zwiedzanie muzeum w zamku pamiętającym  czasy Kazimierza Wlk. </w:t>
      </w:r>
      <w:r>
        <w:rPr>
          <w:rFonts w:cs="Times New Roman" w:ascii="Times New Roman" w:hAnsi="Times New Roman"/>
          <w:b/>
          <w:sz w:val="28"/>
          <w:szCs w:val="28"/>
        </w:rPr>
        <w:t xml:space="preserve"> Tarnowskie Góry, </w:t>
      </w:r>
      <w:r>
        <w:rPr>
          <w:rFonts w:cs="Times New Roman" w:ascii="Times New Roman" w:hAnsi="Times New Roman"/>
          <w:sz w:val="28"/>
          <w:szCs w:val="28"/>
        </w:rPr>
        <w:t xml:space="preserve">Sztolnia Czarnego Pstrąga, 600m fragment  Sztolni Fryderyk, należący do królewskiej kopalni rudy ołowiowo- srebrowej z 1784r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pl-PL"/>
        </w:rPr>
        <w:t>Pławniowice,</w:t>
      </w:r>
      <w:r>
        <w:rPr>
          <w:rFonts w:cs="Times New Roman" w:ascii="Times New Roman" w:hAnsi="Times New Roman"/>
          <w:kern w:val="2"/>
          <w:sz w:val="28"/>
          <w:szCs w:val="28"/>
          <w:lang w:eastAsia="pl-PL"/>
        </w:rPr>
        <w:t xml:space="preserve"> zwiedzanie malowniczego zespołu Parkowo-Pałacowego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pl-PL"/>
        </w:rPr>
        <w:t xml:space="preserve"> Ujazd, </w:t>
      </w:r>
      <w:r>
        <w:rPr>
          <w:rFonts w:cs="Times New Roman" w:ascii="Times New Roman" w:hAnsi="Times New Roman"/>
          <w:kern w:val="2"/>
          <w:sz w:val="28"/>
          <w:szCs w:val="28"/>
          <w:lang w:eastAsia="pl-PL"/>
        </w:rPr>
        <w:t>zwiedzanie pozostałości po XIII w. zamku biskupów wrocławskich.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pl-PL"/>
        </w:rPr>
        <w:t xml:space="preserve"> Kędzierzyn Koźle, </w:t>
      </w:r>
      <w:r>
        <w:rPr>
          <w:rFonts w:cs="Times New Roman" w:ascii="Times New Roman" w:hAnsi="Times New Roman"/>
          <w:kern w:val="2"/>
          <w:sz w:val="28"/>
          <w:szCs w:val="28"/>
          <w:lang w:eastAsia="pl-PL"/>
        </w:rPr>
        <w:t>zwiedzanie z przewodnikiem najciekawszych obiektów                     w miejscowości, przejazd do hotelu, obiadokolacja, nocleg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09. (piątek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 xml:space="preserve">Kędzierzyn Koźle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 xml:space="preserve"> - śniadanie, wyjazd do Opola, , ok. 120 km, po drodze: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 xml:space="preserve">Góra św. Anny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 xml:space="preserve">zwiedzanie miejscowości położonej na szczycie i zboczach Chełma (408 m n.p.m.), bazylika Św. Anny, patronki klasztoru.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Gogolin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 xml:space="preserve">, przejazd przez miasteczko w którym znajduje się pomnik Karolinki z popularnej piosenki  zespołu „Śląsk”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Kamień Śląsk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 xml:space="preserve">, zespół pałacowy z XVII w.  powstały na ruinach zamku  rodziny Odrowążów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Moszna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 xml:space="preserve"> zwiedzanie zabytkowej budowli z 99 wieżami i 365 pomieszczeniami, przypominającej czołówkę z filmowych bajek Disneya, oraz parku  z trzystuletnimi dębami. Przyjazd do Opola, zwiedzanie najciekawszych obiektów w mieście, następni przejazd do hotelu, obiadokolacja, nocleg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eastAsia="pl-PL"/>
        </w:rPr>
      </w:pPr>
      <w:r>
        <w:rPr>
          <w:rFonts w:cs="Times New Roman" w:ascii="Times New Roman" w:hAnsi="Times New Roman"/>
          <w:i w:val="false"/>
          <w:u w:val="single"/>
        </w:rPr>
        <w:t>11.09. (sobota)</w:t>
      </w: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Opole</w:t>
      </w:r>
      <w:r>
        <w:rPr>
          <w:rFonts w:cs="Times New Roman" w:ascii="Times New Roman" w:hAnsi="Times New Roman"/>
          <w:b w:val="false"/>
          <w:i w:val="false"/>
        </w:rPr>
        <w:t xml:space="preserve"> - śniadanie, wyjazd na trasę zwiedzania, ok. 250 km po drodze: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Niemodlin,</w:t>
      </w:r>
      <w:r>
        <w:rPr>
          <w:rFonts w:cs="Times New Roman" w:ascii="Times New Roman" w:hAnsi="Times New Roman"/>
          <w:b w:val="false"/>
          <w:i w:val="false"/>
        </w:rPr>
        <w:t xml:space="preserve"> 6 tys. miasteczko nad Ścinawą Niemodlińską. W XIV w. książę   Niemodliński buduje zamek, który w XVIII w. przekształcono w pałac, w którym obecnie znajduje się imitacja „bursztynowej komnaty”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Nysa,</w:t>
      </w:r>
      <w:r>
        <w:rPr>
          <w:rFonts w:cs="Times New Roman" w:ascii="Times New Roman" w:hAnsi="Times New Roman"/>
          <w:b w:val="false"/>
          <w:i w:val="false"/>
        </w:rPr>
        <w:t xml:space="preserve"> 40 tys. miasto nad Nysą Kłodzką. W mieście mieściło się wiele zespołów klasztornych: jezuitów, franciszkanów,  bożogrobowców, dominikanów, kapucynów i klasztor elżbietanek. XIV w. mury obronne miasta,  system pruskich fortyfikacji jako pozostałości po Twierdzy Nysa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Jezioro Otmuchowskie,</w:t>
      </w:r>
      <w:r>
        <w:rPr>
          <w:rFonts w:cs="Times New Roman" w:ascii="Times New Roman" w:hAnsi="Times New Roman"/>
          <w:b w:val="false"/>
          <w:i w:val="false"/>
        </w:rPr>
        <w:t xml:space="preserve">  zbiornik retencyjny na Nysie Kłodzkiej wybudowany w latach międzywojennych o powierzchni ponad 20 km kwadratowych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Kamieniec Ząbkowicki,</w:t>
      </w:r>
      <w:r>
        <w:rPr>
          <w:rFonts w:cs="Times New Roman" w:ascii="Times New Roman" w:hAnsi="Times New Roman"/>
          <w:b w:val="false"/>
          <w:i w:val="false"/>
        </w:rPr>
        <w:t xml:space="preserve">  miasteczko  liczące  ok. 4 tys. mieszkańców . Najciekawsze obiekty miasta  to  zespół klasztorny cystersów z XIV – XIX w, zespół pałacowy z II połowy XIX wieku (</w:t>
      </w:r>
      <w:r>
        <w:rPr>
          <w:rFonts w:cs="Times New Roman" w:ascii="Times New Roman" w:hAnsi="Times New Roman"/>
          <w:b w:val="false"/>
          <w:i w:val="false"/>
          <w:iCs w:val="false"/>
          <w:lang w:eastAsia="pl-PL"/>
        </w:rPr>
        <w:t>Pałac Marianny Orańskiej),</w:t>
      </w:r>
    </w:p>
    <w:p>
      <w:pPr>
        <w:pStyle w:val="Normal"/>
        <w:rPr>
          <w:rFonts w:ascii="Times New Roman" w:hAnsi="Times New Roman" w:cs="Times New Roman"/>
          <w:kern w:val="2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mauzoleum Hohenzollernów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rzeg,</w:t>
      </w:r>
      <w:r>
        <w:rPr>
          <w:rFonts w:cs="Times New Roman" w:ascii="Times New Roman" w:hAnsi="Times New Roman"/>
          <w:sz w:val="28"/>
          <w:szCs w:val="28"/>
        </w:rPr>
        <w:t xml:space="preserve"> 40 tys. miasto nad Odrą. Ciekawym zabytkiem jest XIII – XVI w renesansowy zamek Piastów Śląskich (Śląski Wawel) , układ urbanistyczny Starego Miasta, barokowe figury Jana Nepomucena i Tadeusza Judy, pomnik Św. Trójcy, powrót do Opola, obiadokolacja, nocle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09. (niedziela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 xml:space="preserve">Opole  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>śniadanie, wyjazd do Elbląga i Braniewa ok.650 km, po drodze obiad na trasie przejazdu (okolice Inowrocławia)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 xml:space="preserve">Cena wycieczki : 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pl-PL"/>
        </w:rPr>
        <w:t>1150,00 z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>,   członkowie PTTK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pl-PL"/>
        </w:rPr>
        <w:t xml:space="preserve">1100,00 zł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</w:r>
    </w:p>
    <w:p>
      <w:pPr>
        <w:pStyle w:val="Normal"/>
        <w:rPr/>
      </w:pPr>
      <w:r>
        <w:rPr/>
        <w:t>Świadczen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ejazd autokarem turystycznym</w:t>
      </w:r>
    </w:p>
    <w:p>
      <w:pPr>
        <w:pStyle w:val="Normal"/>
        <w:rPr/>
      </w:pPr>
      <w:r>
        <w:rPr/>
        <w:t>Bilety wstępu do zwiedzanych obiektów</w:t>
      </w:r>
    </w:p>
    <w:p>
      <w:pPr>
        <w:pStyle w:val="Normal"/>
        <w:rPr/>
      </w:pPr>
      <w:r>
        <w:rPr/>
        <w:t>Obsługa przewodnicka w zwiedzanych obiektach</w:t>
      </w:r>
    </w:p>
    <w:p>
      <w:pPr>
        <w:pStyle w:val="Normal"/>
        <w:rPr/>
      </w:pPr>
      <w:r>
        <w:rPr/>
        <w:t>Ubezpieczenie NNW i KL</w:t>
      </w:r>
    </w:p>
    <w:p>
      <w:pPr>
        <w:pStyle w:val="Normal"/>
        <w:rPr/>
      </w:pPr>
      <w:r>
        <w:rPr/>
        <w:t>Obsługa pilota na czas trwania wycieczki</w:t>
      </w:r>
    </w:p>
    <w:p>
      <w:pPr>
        <w:pStyle w:val="Normal"/>
        <w:rPr/>
      </w:pPr>
      <w:r>
        <w:rPr/>
        <w:t>Wyżywienie jak w programi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22:00Z</dcterms:created>
  <dc:creator>Zbyszek</dc:creator>
  <dc:description/>
  <cp:keywords/>
  <dc:language>en-US</dc:language>
  <cp:lastModifiedBy>Zbyszek</cp:lastModifiedBy>
  <cp:lastPrinted>2021-08-09T23:29:00Z</cp:lastPrinted>
  <dcterms:modified xsi:type="dcterms:W3CDTF">2021-08-10T08:19:00Z</dcterms:modified>
  <cp:revision>28</cp:revision>
  <dc:subject/>
  <dc:title/>
</cp:coreProperties>
</file>