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 Black" w:hAnsi="Arial Black" w:cs="Arial;Latha"/>
          <w:b/>
          <w:b/>
          <w:bCs/>
          <w:color w:val="00007F"/>
          <w:sz w:val="24"/>
          <w:szCs w:val="24"/>
        </w:rPr>
      </w:pPr>
      <w:r>
        <w:rPr>
          <w:rFonts w:cs="Arial;Latha" w:ascii="Arial Black" w:hAnsi="Arial Black"/>
          <w:b/>
          <w:bCs/>
          <w:color w:val="00007F"/>
          <w:sz w:val="24"/>
          <w:szCs w:val="24"/>
        </w:rPr>
        <w:t>Formularz zgłoszenio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;Latha" w:ascii="Arial Black" w:hAnsi="Arial Black"/>
          <w:b/>
          <w:bCs/>
          <w:color w:val="00007F"/>
          <w:sz w:val="24"/>
          <w:szCs w:val="24"/>
        </w:rPr>
        <w:t>VI Wyścigi Smoczych Łodzi na rzece Elbląg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 Black" w:hAnsi="Arial Black" w:cs="Arial;Latha"/>
          <w:b/>
          <w:b/>
          <w:bCs/>
          <w:color w:val="00007F"/>
          <w:sz w:val="24"/>
          <w:szCs w:val="24"/>
        </w:rPr>
      </w:pPr>
      <w:r>
        <w:rPr>
          <w:rFonts w:cs="Arial;Latha" w:ascii="Arial Black" w:hAnsi="Arial Black"/>
          <w:b/>
          <w:bCs/>
          <w:color w:val="00007F"/>
          <w:sz w:val="24"/>
          <w:szCs w:val="24"/>
        </w:rPr>
        <w:t>31.08.201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;Latha" w:hAnsi="Arial;Latha" w:cs="Arial;Latha"/>
          <w:b/>
          <w:b/>
          <w:bCs/>
          <w:color w:val="00007F"/>
          <w:sz w:val="24"/>
          <w:szCs w:val="24"/>
        </w:rPr>
      </w:pPr>
      <w:r>
        <w:rPr>
          <w:rFonts w:cs="Arial;Latha" w:ascii="Arial;Latha" w:hAnsi="Arial;Latha"/>
          <w:b/>
          <w:bCs/>
          <w:color w:val="00007F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;Latha" w:hAnsi="Arial;Latha" w:cs="Arial;Latha"/>
          <w:b/>
          <w:b/>
          <w:bCs/>
          <w:sz w:val="24"/>
          <w:szCs w:val="24"/>
        </w:rPr>
      </w:pPr>
      <w:r>
        <w:rPr>
          <w:rFonts w:cs="Arial;Latha" w:ascii="Arial;Latha" w:hAnsi="Arial;Lath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załogi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kapitana załogi i telefon kontakto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uczestników załogi:</w:t>
      </w:r>
    </w:p>
    <w:tbl>
      <w:tblPr>
        <w:tblW w:w="7992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05"/>
        <w:gridCol w:w="2093"/>
        <w:gridCol w:w="1902"/>
      </w:tblGrid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świadczamy, że zapoznaliśmy się z regulaminem VI Wyścigów Smoczych Łodzi i zobowiązujemy się do</w:t>
        <w:br/>
        <w:t>przestrzegania zawartych w nim ustaleń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yrażamy zgodę na zbieranie i przetwarzanie danych osobowych zgodnie z ustawą z dnia 29 sierpnia</w:t>
        <w:br/>
        <w:t>1997 r. o ochronie danych osobowych (Dz.U. z 2002 r. Nr 101, poz. 926 z późn. zm.) oraz na</w:t>
        <w:br/>
        <w:t xml:space="preserve">otrzymywanie informacji drogą elektroniczną zgodnie z ustawą z dnia 18 lipca 2002 r. o świadczeniu </w:t>
        <w:br/>
        <w:t>usług drogą elektroniczną (Dz.U. Nr 144, poz. 1204 z późn. zm.). Każdemu uczestnikowi przysługuje</w:t>
        <w:br/>
        <w:t>prawo wglądu do swoich danych oraz ich poprawi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y zgodę na rozpowszechnianie naszego wizerunku w mediach i na stronach internetowych</w:t>
        <w:br/>
        <w:t>Oddziału PTTK Ziemi Elbląskiej w Elblągu oraz Zarządu Głównego PTTK w Warszawie w celach</w:t>
        <w:br/>
        <w:t>informacyjnych, reklamowych, promocyjnych dotyczących imprezy (zgodnie z art. 81 ustawy o prawie</w:t>
        <w:br/>
        <w:t xml:space="preserve">autorskim i prawach pokrewnych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yrażam zgodę na przetwarzanie moich danych osobowych w celu organizacji  VI Wyścigów Smoczych Łodz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". 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 się i przyjmuję warunki regulaminu</w:t>
      </w:r>
    </w:p>
    <w:p>
      <w:pPr>
        <w:pStyle w:val="Normal"/>
        <w:spacing w:lineRule="auto" w:line="240" w:before="0" w:after="28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/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240" w:before="0" w:after="280"/>
        <w:ind w:left="720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podpis osoby zgłaszającej załogę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Latha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;Latha" w:hAnsi="Arial;Latha" w:cs="Arial;Lath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9:00Z</dcterms:created>
  <dc:creator>PTTK-BORT</dc:creator>
  <dc:description/>
  <cp:keywords/>
  <dc:language>en-US</dc:language>
  <cp:lastModifiedBy>cgary</cp:lastModifiedBy>
  <cp:lastPrinted>2018-07-31T14:24:00Z</cp:lastPrinted>
  <dcterms:modified xsi:type="dcterms:W3CDTF">2019-07-19T18:17:00Z</dcterms:modified>
  <cp:revision>5</cp:revision>
  <dc:subject/>
  <dc:title/>
</cp:coreProperties>
</file>