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wierdzenie udziału w </w:t>
      </w:r>
      <w:r>
        <w:rPr>
          <w:b/>
          <w:sz w:val="28"/>
          <w:szCs w:val="28"/>
        </w:rPr>
        <w:t xml:space="preserve">Centralnym Zlocie Laureatów </w:t>
        <w:br/>
        <w:t xml:space="preserve">XXVI </w:t>
      </w:r>
      <w:r>
        <w:rPr>
          <w:b/>
          <w:bCs/>
          <w:sz w:val="28"/>
          <w:szCs w:val="28"/>
        </w:rPr>
        <w:t>Ogólnopolskiego Młodzieżowego Konkursu Krajoznawczego „POZNAJEMY OJCOWIZNĘ”</w:t>
        <w:b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Elbląg,  24 – 26  maja  2019 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960" w:leader="none"/>
        </w:tabs>
        <w:ind w:right="-1" w:hanging="0"/>
        <w:rPr>
          <w:rFonts w:ascii="Arial" w:hAnsi="Arial" w:cs="Arial"/>
          <w:b/>
          <w:b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  <w:r>
              <w:rPr>
                <w:color w:val="FF0000"/>
              </w:rPr>
              <w:t>/opiekun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z kodem pocztowym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otwierdzam przejazd </w:t>
              <w:br/>
              <w:t>do Elbląg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  <w:t>PKP, PKS, BUS, samochód prywatny, godzina przyjazdu do Elbląga ………………………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otwierdzam wyjazd </w:t>
              <w:br/>
              <w:t>z Elbląg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  <w:t>PKP, PKS, BUS, samochód prywatny, godzina wyjazdu z Elbląga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  <w:r>
              <w:rPr>
                <w:color w:val="FF0000"/>
              </w:rPr>
              <w:t>/laureat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1" w:hanging="0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  <w:r>
              <w:rPr>
                <w:color w:val="FF0000"/>
              </w:rPr>
              <w:t>/laureat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1" w:hanging="0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  <w:r>
              <w:rPr>
                <w:color w:val="FF0000"/>
              </w:rPr>
              <w:t>/laureat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1" w:hanging="0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  <w:r>
              <w:rPr>
                <w:color w:val="FF0000"/>
              </w:rPr>
              <w:t>/laureat/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/>
      </w:pPr>
      <w:r>
        <w:rPr>
          <w:b/>
          <w:color w:val="FF0000"/>
        </w:rPr>
        <w:t xml:space="preserve">Osoba towarzysząca/ kierowca za pełną odpłatnością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  <w:t>Nr konta: 36 1240 2265 1111 0010 3570 7650</w:t>
        <w:b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5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3960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ind w:left="284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y, że zapoznaliśmy się z regulaminem Zlotu i zobowiązujemy się do przestrzegania zawartych w nim ustaleń.</w:t>
      </w:r>
    </w:p>
    <w:p>
      <w:pPr>
        <w:pStyle w:val="Akapitzlist"/>
        <w:numPr>
          <w:ilvl w:val="0"/>
          <w:numId w:val="2"/>
        </w:numPr>
        <w:ind w:left="284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rażam zgodę na przetwarzanie moich danych osobowych w zakresie danych wymienionych w karcie zgłoszenia przez PTTK Oddział Ziemi Elbląskiej w Elblągu w celu realizacji Imprezy turystycznej</w:t>
        <w:tab/>
        <w:t xml:space="preserve">  zgodnie z Rozporządzeniem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Dzimira</dc:creator>
  <dc:description/>
  <cp:keywords/>
  <dc:language>en-US</dc:language>
  <cp:lastModifiedBy>Użytkownik systemu Windows</cp:lastModifiedBy>
  <cp:lastPrinted>2018-03-01T21:27:00Z</cp:lastPrinted>
  <dcterms:modified xsi:type="dcterms:W3CDTF">2019-05-07T13:29:00Z</dcterms:modified>
  <cp:revision>5</cp:revision>
  <dc:subject/>
  <dc:title>Potwierdzenie udziału w XIII Ogólnopolskim Młodzieżowym Konkursie Krajoznawczym „Poznajemy Ojcowiznę”</dc:title>
</cp:coreProperties>
</file>