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ram wycieczki „JURA  KRAKOWSKO – CZĘSTOCHOWSKA  2019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1 lipca (poniedziałek)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BRANIEW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(7.00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Elbląg (8.00), wyjazd do Krakowa ok 650  km,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RAKÓW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iadokolacja, zakwaterowanie, dla chętnych spacer na Stare Miasto, nocleg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Aparthotel Adler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  <w:t>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 lipca (wtorek)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KR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AKÓW,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śniadani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wiedzani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zgórze Wawelskie wraz z katedrą i Kaplicą Zygmuntowską, Dzwon Zygmunta, Rynek, Kościół Mariacki, Kopiec Kościuszki, Kazimierz - dzielnica żydowska,zwiedzanie kopalni soli w Wieliczce, obiektu wpisanego na listę dziedzictwa narodoweg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NESC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powrót do hotelu,  obiadokolacja, nocleg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Aparthotel Adler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  <w:t>),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280" w:after="28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3 lipca (środa)                         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KRAKÓW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śniadanie, wykwaterowanie, wyjazd do Olkusza, po drodze:                              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MOGIŁA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– zwiedzanie  klasztoru Cystersów, fundacji rodu Odrowążów z XIIIw,   Jaskinia  Nietoperzowa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to tutaj kręcono sceny filmu  „Ogniem i Mieczem”                                          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OJCÓW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, zwiedzanie najciekawszych obiektów Ojcowskiego Parku Narodowego: ruiny zamku kazimierzowskiego, obiekty dawnego uzdrowiska, Skały Panieńskie, Igła Deotymy, Góra Koronna ze słynną Rękawicą, czy nie mniej słynna Brama Krakowska zamek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w Pieskowej Skale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(z zewnątrz)  - perła polskiego renesansu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 oraz Maczuga Herkulesa – charakteryzująca się oryginalną formą, stanowiąca osobliwy akcent w krajobrazie Doliny Prądnika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OLKUSZ,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obiadokolacja, nocleg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  <w:t>(Hotel Viktoria)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4 lipca (czwartek)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OLKUSZ,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śniadanie, wykwaterowanie, wyjazd do Ogrodzieńca , po drodze:                                                                                                                              spacer po olkuskim rynku, kościół p.w. św. Andrzeja, Baszta w murach miejskich                    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RABSZTYN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średniowieczna warownia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usytuowana na wapiennym wzgórzu  z czasów Kazimierza Wielkiego, zniszczona w czasie Potopu Szwedzkiego                                                                                                                                                Pustynia Błędowska wraz z Różą Wiatrów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Zamek MIRÓW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– ruiny jednego z najstarszych zamków na  szlaku Orlich Gniazd                                                                                                           Spacer Grzędą Mirowską (2 km) do Bobolic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Zamek BOBOLICE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-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zwiedzanie z zewnątrz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po wspaniałym niegdyś zamku, pozostały jedynie same mury pozbawione sklepień. Powrót do Mirowa, po drodze zwiedzanie Jaskini Stajnia, w której znaleziono pierwsze szczątki człowieka neandertalskiego w Polsce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OGRODZIENIEC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stanowi najbardziej imponujące „Orle Gniazdo”, usytuowane na najwyższym wzniesieniu Jury, zwiedzanie grodu na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Górze Birów</w:t>
      </w:r>
      <w:r>
        <w:rPr>
          <w:rFonts w:cs="Times New Roman" w:ascii="Times New Roman" w:hAnsi="Times New Roman"/>
          <w:sz w:val="24"/>
          <w:szCs w:val="24"/>
        </w:rPr>
        <w:t xml:space="preserve"> , zakwaterowanie, obiadokolacja, nocleg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Hotel Pod Figurą)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5 lipca (piątek)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GRODZIENIEC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niadanie, wykwaterowanie, wyjazd do Częstochowy, po drodze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LSZTYN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wiedzanie ruin XIV w zamku, barokowy kościół św. Jana Chrzciciela, kamienice przy olsztyńskim rynku, Szopka Olsztyńska (800 figur), zabytkowy spichlerz, 7 m rzeźba Anioła Stróża, góra Biakło tzw. Jurajski Giewont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STOCH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zakwaterowanie, obiadokolacja, nocleg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Hotel Grand),</w:t>
      </w:r>
    </w:p>
    <w:p>
      <w:pPr>
        <w:pStyle w:val="Normal"/>
        <w:spacing w:lineRule="auto" w:line="240" w:before="280" w:after="28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280" w:after="28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280" w:after="28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6 lipca (sobota)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CZĘSTOCHOWA 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śniadanie, wykwaterowanie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wyjazd do Torunia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po drodze:        zwiedzanie jedynego w swoim rodzaju Muzeum Zapałek, zwiedzanie  Sanktuarium Maryjnego na Jasnej Górze wraz z cudownym obrazem MB Jasnogórskiej                                  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ŁÓDŹ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, zwiedzanie założonego  w 1892 cmentarza żydowskiego, ówczesnego największego cmentarza w Europie, ponad 230 tys. pochowanych w tym 45 tys. to ofiary getta z czasu II Wojny Światowej, w 1980r cmentarz został wpisany do rejestru zabytków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TORUŃ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, obiadokolacja, zakwaterowanie, nocleg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  <w:t xml:space="preserve">(Hotel </w:t>
      </w:r>
      <w:r>
        <w:rPr>
          <w:rFonts w:cs="Times New Roman" w:ascii="Times New Roman" w:hAnsi="Times New Roman"/>
          <w:i/>
          <w:sz w:val="28"/>
          <w:szCs w:val="28"/>
        </w:rPr>
        <w:t>Ibis Budget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  <w:t>)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7 lipca (niedziela)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ORUŃ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niadanie;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wykwaterowanie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zwiedzanie z przewodnikiem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redniowiecznego Zespół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ejskiego wpisanego na listę dziedzictwa narodoweg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NESC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wyjazd do Elbląga i Braniewa, po drodze: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GRUDZIĄDZ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spacer po Starym Mieście, ruiny XIII w. zamku krzyżackiego, mury miejskie, Brama Wodna, Spichrze nad Wisłą, obiad w miejscowej restauracji,                                                                       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PELPLIN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zwiedzanie imponującej ceglanej Bazyliki Katedralnej z bogatym wyposażeniem z XV – XVIII w. wewnątrz, której znajdują się  23 ołtarze, w tym 25 m wysokości ołtarz główny z XVII wiecznym obrazem Koronacja NMP                                                 </w:t>
      </w:r>
    </w:p>
    <w:p>
      <w:pPr>
        <w:pStyle w:val="NormalnyWeb"/>
        <w:jc w:val="both"/>
        <w:rPr>
          <w:rStyle w:val="StrongEmphasis"/>
          <w:rFonts w:eastAsia="Calibri"/>
          <w:b w:val="false"/>
          <w:b w:val="false"/>
          <w:lang w:eastAsia="en-US"/>
        </w:rPr>
      </w:pPr>
      <w:r>
        <w:rPr>
          <w:rStyle w:val="StrongEmphasis"/>
          <w:rFonts w:eastAsia="Times New Roman"/>
          <w:b w:val="false"/>
          <w:lang w:eastAsia="en-US"/>
        </w:rPr>
        <w:t xml:space="preserve">         </w:t>
      </w:r>
      <w:r>
        <w:rPr>
          <w:rStyle w:val="StrongEmphasis"/>
          <w:rFonts w:eastAsia="Calibri"/>
          <w:b w:val="false"/>
          <w:lang w:eastAsia="en-US"/>
        </w:rPr>
        <w:t xml:space="preserve">Przyjazd do Elbląga, dalej do Braniewa  w godzinach wieczornych      </w:t>
      </w:r>
    </w:p>
    <w:p>
      <w:pPr>
        <w:pStyle w:val="NormalnyWeb"/>
        <w:jc w:val="both"/>
        <w:rPr>
          <w:rFonts w:eastAsia="Calibri"/>
        </w:rPr>
      </w:pPr>
      <w:r>
        <w:rPr>
          <w:rStyle w:val="StrongEmphasis"/>
          <w:rFonts w:eastAsia="Times New Roman"/>
          <w:b w:val="false"/>
          <w:lang w:eastAsia="en-US"/>
        </w:rPr>
        <w:t xml:space="preserve">                                                               </w:t>
      </w:r>
    </w:p>
    <w:p>
      <w:pPr>
        <w:pStyle w:val="Heading1"/>
        <w:ind w:left="708" w:hanging="0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Cena wycieczki</w:t>
      </w:r>
      <w:r>
        <w:rPr>
          <w:sz w:val="24"/>
          <w:szCs w:val="24"/>
        </w:rPr>
        <w:t xml:space="preserve">  1.500,00 zł                                                                                         </w:t>
      </w:r>
      <w:r>
        <w:rPr>
          <w:b w:val="false"/>
          <w:sz w:val="24"/>
          <w:szCs w:val="24"/>
        </w:rPr>
        <w:t>Członkowie PTTK</w:t>
      </w:r>
      <w:r>
        <w:rPr>
          <w:sz w:val="24"/>
          <w:szCs w:val="24"/>
        </w:rPr>
        <w:t xml:space="preserve"> 1.450,00 zł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Informacje udzielane są w Oddziale PTTK w Elblągu –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tel. 55 641 1296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lub w Braniewie (Muzeum Ziemi Braniewskiej) –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tel. 504 37 14 55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Heading2"/>
        <w:rPr>
          <w:szCs w:val="24"/>
        </w:rPr>
      </w:pPr>
      <w:r>
        <w:rPr>
          <w:szCs w:val="24"/>
        </w:rPr>
        <w:t>Świadczenia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jazd autokarem turystycznym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clegi w hotelach w pokojach 2 osobowych z łazienkami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ępy do zwiedzanych obiektów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przewodnicka w zwiedzanych obiektach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ezpieczenie KL  i NNW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pilota na całej trasie;</w:t>
      </w:r>
    </w:p>
    <w:p>
      <w:pPr>
        <w:pStyle w:val="Normal"/>
        <w:numPr>
          <w:ilvl w:val="0"/>
          <w:numId w:val="2"/>
        </w:numP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yżywienie jak w programie;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</w:t>
      </w:r>
    </w:p>
    <w:p>
      <w:pPr>
        <w:pStyle w:val="Normal"/>
        <w:spacing w:before="0" w:after="16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</w:p>
    <w:sectPr>
      <w:type w:val="nextPage"/>
      <w:pgSz w:w="11906" w:h="16838"/>
      <w:pgMar w:left="1418" w:right="1134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280"/>
      <w:ind w:left="708" w:firstLine="708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04:00Z</dcterms:created>
  <dc:creator>Zbyszek</dc:creator>
  <dc:description/>
  <cp:keywords/>
  <dc:language>en-US</dc:language>
  <cp:lastModifiedBy>Zbyszek</cp:lastModifiedBy>
  <cp:lastPrinted>2019-05-10T11:32:00Z</cp:lastPrinted>
  <dcterms:modified xsi:type="dcterms:W3CDTF">2019-05-10T09:34:00Z</dcterms:modified>
  <cp:revision>8</cp:revision>
  <dc:subject/>
  <dc:title>         Jura Krakowsko – Częstochowska 2019</dc:title>
</cp:coreProperties>
</file>