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 xml:space="preserve">.     </w:t>
      </w:r>
    </w:p>
    <w:p>
      <w:pPr>
        <w:pStyle w:val="Normal"/>
        <w:rPr/>
      </w:pPr>
      <w:r>
        <w:rPr/>
        <w:t>Nazwa KTM PTTK</w:t>
      </w:r>
    </w:p>
    <w:p>
      <w:pPr>
        <w:pStyle w:val="Heading1"/>
        <w:rPr/>
      </w:pPr>
      <w:r>
        <w:rPr/>
        <w:t>KARTA ZGŁOSZENIA</w:t>
      </w:r>
    </w:p>
    <w:p>
      <w:pPr>
        <w:pStyle w:val="Normal"/>
        <w:jc w:val="center"/>
        <w:rPr/>
      </w:pPr>
      <w:r>
        <w:rPr/>
        <w:t>udziału w XXII Regionalny Zlot Turystów Zmotoryzowanych</w:t>
      </w:r>
    </w:p>
    <w:p>
      <w:pPr>
        <w:pStyle w:val="Normal"/>
        <w:jc w:val="center"/>
        <w:rPr/>
      </w:pPr>
      <w:r>
        <w:rPr/>
        <w:t>Poznaj Piękno Warmii i Mazur</w:t>
      </w:r>
    </w:p>
    <w:p>
      <w:pPr>
        <w:pStyle w:val="Normal"/>
        <w:jc w:val="center"/>
        <w:rPr/>
      </w:pPr>
      <w:r>
        <w:rPr/>
        <w:t>18-20.05.2018 r.</w:t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5"/>
        <w:gridCol w:w="2835"/>
        <w:gridCol w:w="2552"/>
        <w:gridCol w:w="3685"/>
        <w:gridCol w:w="3119"/>
      </w:tblGrid>
      <w:tr>
        <w:trPr>
          <w:trHeight w:val="7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L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Nr rejestracyj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r legitymacji PTT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owe w kwocie osób ……………… X zł……………… = zł. Wpłacono przekazem przelewem na konto Oddziału PTTK Ziemi Elbląskiej w dniu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jest nam znana treść Regulaminu Zlotu i zobowiązujemy się do jego przestrzegania. </w:t>
      </w:r>
    </w:p>
    <w:p>
      <w:pPr>
        <w:pStyle w:val="Normal"/>
        <w:rPr/>
      </w:pPr>
      <w:r>
        <w:rPr>
          <w:sz w:val="22"/>
          <w:szCs w:val="22"/>
        </w:rPr>
        <w:t>- Wyrażam zgodę na zbierani, wykorzystanie i przetwarzanie informacji dotyczących danych osobowych zgodnie z Ustawa z nia 29.VIII.1997 r. o ochronie danych osobowych (Dz.U. z 202 r. Nr 101 pozycja. 926 z późniejszymi zmianami)  na otrzymywanie informacji drogą elektroniczną zgodni z ustawą z 18. VII.202 r. o świadczeniu usług drogą elektroniczną (Dz.U. Nr 144, pozycja. 1204 z późniejszymi zmianami) przez Oddział PTTK Ziemi Elbląskiej w Elblągu dla potrzeb organizacji Zlotu Turystów Motorowych. Każdemu uczestnikowi przysługuję prawo wglądu do swoich danych oraz ich poprawi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yrażam zgodę na rozpowszechnianie mojego wizerunku w mediach i na stronach internetowych Oddziału PTTK Ziemi Elbląskiej w Elblągu oraz na stronach Zarzadu Głównego PTTK w Warszawie w celach informacyjnych, reklamowych, promocyjnych (zgodnie z art. 81 ustawy o prawie autorskim i prawach pokrewnych)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               .............................................          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/miejscowość/                                                          /data/                                          /podpis kierowcy załog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Cs w:val="24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0:00Z</dcterms:created>
  <dc:creator>ADWA</dc:creator>
  <dc:description/>
  <dc:language>en-US</dc:language>
  <cp:lastModifiedBy>PTTK Elbląg</cp:lastModifiedBy>
  <dcterms:modified xsi:type="dcterms:W3CDTF">2018-04-03T08:10:00Z</dcterms:modified>
  <cp:revision>2</cp:revision>
  <dc:subject/>
  <dc:title/>
</cp:coreProperties>
</file>