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ESTAW 4 – ETAP I – SZKOŁY GIMNAZJAL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eczny termin nadsyłania rozwiązań 23.05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 1974 roku odbyła się premiera filmu nakręconego na wyspie Wielka Żuława na jeziorze Jeziorak. Podaj jego tytuł i napisz, czego dotyczy treść.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207"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-1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dzie znajduje się pagórek Bismarcka i skąd wziął swoją nazwę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, skąd wzięła się nazwa „Aleja Filozofów” w miejscowości Zalewo nad jeziorem Ewingi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Jakiego ciekawego odkrycia dokonano w ostatnim czasie w kościele w Mariance, gmina Pasłęk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pasuj po dwa opisy do właściwej miejscowości – Jelonki, Kwietniewo, Marwica. </w:t>
      </w:r>
      <w:r>
        <w:rPr>
          <w:rFonts w:cs="Arial" w:ascii="Arial" w:hAnsi="Arial"/>
          <w:i/>
          <w:color w:val="548DD4"/>
        </w:rPr>
        <w:t>(6 punktów)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ieś ma kształt owalnicy,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 w:ascii="Arial" w:hAnsi="Arial"/>
        </w:rPr>
        <w:t>odkryto tu kamienny grób skrzynkowy z urną twarzową,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d koniec XIX wieku wieś należała do właściciela majątku w Barzynie,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znajduje się tu „Orle Gniazdo”,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 okolicy tej wsi stoczono „Bitwę nad Dzierzgonią”,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unikalny zespół drewnianej za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724535"/>
                <wp:effectExtent l="0" t="0" r="28575" b="28575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lonki – 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wietniewo – </w:t>
                            </w: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wica – </w:t>
                            </w: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59.3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lonki – </w:t>
                      </w: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wietniewo – </w:t>
                      </w: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wica – </w:t>
                      </w: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poznaj obiekt na zdjęciu. W jakiej miejscowości się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rFonts w:ascii="Arial" w:hAnsi="Arial" w:cs="Arial"/>
        </w:rPr>
      </w:pPr>
      <w:r>
        <w:rPr/>
        <w:drawing>
          <wp:inline distT="0" distB="0" distL="0" distR="0">
            <wp:extent cx="3514725" cy="260921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0921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99025</wp:posOffset>
                </wp:positionH>
                <wp:positionV relativeFrom="paragraph">
                  <wp:posOffset>384175</wp:posOffset>
                </wp:positionV>
                <wp:extent cx="1748155" cy="343535"/>
                <wp:effectExtent l="0" t="0" r="28575" b="28575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39.9pt;height:29.3pt;mso-wrap-distance-left:7.05pt;mso-wrap-distance-right:7.05pt;mso-wrap-distance-top:0pt;mso-wrap-distance-bottom:0pt;margin-top:30.25pt;mso-position-vertical-relative:text;margin-left:385.7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aj nazwy 4 miejscowości w gminie Markusy, w których znajdują się cmentarze mennonickie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e rezerwatów przyrody znajduje się na terenie gminy Pasłęk? Wymień je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, w jaki sposób marynarz sygnalizuje gotowość statku do pokonania lądowego odcinka pochylni Kanału Elbląskiego? </w:t>
      </w:r>
      <w:r>
        <w:rPr>
          <w:rFonts w:cs="Arial" w:ascii="Arial" w:hAnsi="Arial"/>
          <w:i/>
          <w:color w:val="548DD4"/>
        </w:rPr>
        <w:t>(3 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ymień co najmniej 4 formy nagrobków spotykanych na cmentarzach mennonickich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pisz historię miejscowości Dobrocin (min. 50 słów)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Cs/>
          <w:color w:val="008000"/>
        </w:rPr>
      </w:pPr>
      <w:r>
        <w:rPr>
          <w:rFonts w:cs="Arial" w:ascii="Arial" w:hAnsi="Arial"/>
        </w:rPr>
        <w:t xml:space="preserve">Jak nazywa się rzeka przepływająca przez jezioro Szymbarskie? Do jakiej rzeki uchodzi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Cs/>
          <w:color w:val="008000"/>
        </w:rPr>
      </w:pPr>
      <w:r>
        <w:rPr>
          <w:rFonts w:cs="Arial" w:ascii="Arial" w:hAnsi="Arial"/>
        </w:rPr>
        <w:t xml:space="preserve">Opisz do czego i w jakim celu w przeszłości wykorzystywana była sosna Taborska? </w:t>
      </w:r>
      <w:r>
        <w:rPr>
          <w:rFonts w:cs="Arial" w:ascii="Arial" w:hAnsi="Arial"/>
          <w:i/>
          <w:color w:val="548DD4"/>
        </w:rPr>
        <w:t>(4 punkty)</w:t>
      </w:r>
    </w:p>
    <w:p>
      <w:pPr>
        <w:pStyle w:val="Normal"/>
        <w:ind w:left="142" w:hanging="0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Cs/>
          <w:color w:val="008000"/>
        </w:rPr>
      </w:pPr>
      <w:r>
        <w:rPr>
          <w:rFonts w:cs="Arial" w:ascii="Arial" w:hAnsi="Arial"/>
        </w:rPr>
        <w:t xml:space="preserve">Przez teren gminy Markusy do 1945 roku przebiegała linia kolejowa. W których miejscowościach znajdowały się dworce kolejowe? 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color w:val="548DD4"/>
        </w:rPr>
      </w:pPr>
      <w:r>
        <w:rPr>
          <w:rFonts w:cs="Arial" w:ascii="Arial" w:hAnsi="Arial"/>
        </w:rPr>
        <w:t>Nazwa której miejscowości, zanotowanej w dokumentach z 1304 roku, wywodzi się od imienia Prusa Drinka?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2 punkty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Cs/>
      </w:rPr>
    </w:pPr>
    <w:r>
      <w:rPr>
        <w:rFonts w:cs="Arial" w:ascii="Arial" w:hAnsi="Arial"/>
        <w:bCs/>
      </w:rPr>
      <w:tab/>
      <w:t>OGÓLNOPOLSKI KONKURS INTERNETOWY</w:t>
    </w:r>
  </w:p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41:00Z</dcterms:created>
  <dc:creator>*</dc:creator>
  <dc:description/>
  <cp:keywords/>
  <dc:language>en-US</dc:language>
  <cp:lastModifiedBy>HP</cp:lastModifiedBy>
  <dcterms:modified xsi:type="dcterms:W3CDTF">2011-05-06T19:55:00Z</dcterms:modified>
  <cp:revision>42</cp:revision>
  <dc:subject/>
  <dc:title>ZESTAW 1 – ETAP I – SZKOŁY GIMNAZJALNE</dc:title>
</cp:coreProperties>
</file>