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 2 – ETAP I – SZKOŁY PODSTAW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eczny termin nadsyłania rozwiązań 11 kwietnia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W którym roku wybudowano „najmłodszą” pochylnię Kanału Elbląskiego?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68580</wp:posOffset>
                </wp:positionV>
                <wp:extent cx="5331460" cy="36258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5.4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jakiej miejscowości gminy Zalewo mieszkał i tworzył pisarz Zbigniew Nienacki? </w:t>
      </w:r>
      <w:r>
        <w:rPr>
          <w:rFonts w:cs="Arial" w:ascii="Arial" w:hAnsi="Arial"/>
          <w:i/>
          <w:color w:val="548DD4"/>
        </w:rPr>
        <w:t>(2 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z jakie miejscowości gminy Markusy przebiega Międzynarodowy Szlak Rowerowy R1? Jakie zabytki można w nich zobaczyć? </w:t>
      </w:r>
      <w:r>
        <w:rPr>
          <w:rFonts w:cs="Arial" w:ascii="Arial" w:hAnsi="Arial"/>
          <w:i/>
          <w:color w:val="548DD4"/>
        </w:rPr>
        <w:t>(6 punkt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odaj wysokość nad poziom morza najwyższego wzniesienia gminy Kisielice. </w:t>
      </w:r>
      <w:r>
        <w:rPr>
          <w:rFonts w:cs="Arial" w:ascii="Arial" w:hAnsi="Arial"/>
          <w:i/>
          <w:color w:val="548DD4"/>
        </w:rPr>
        <w:t>(2 punkty)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aj dokładną datę zdobycia Susza przez wojska sowieckie podczas II wojny światowej.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aj powierzchnię gminy Pasłęk w 2010 roku.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kie dzieło z kościoła w Rychlikach otrzymało honorowy dyplom na wystawie w Paryżu w 1867 r.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jakich latach zbudowano zamek w Szymbarku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z w kilku zdaniach, z czego słynie dąb rosnący we wsi Jarnołtowo.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 której miejscowości gminy Gronowo Elbląskie znajduje się dom modlitewny menonitów? Podaj datę jego budowy i zabytki usytuowane we wsi. </w:t>
      </w:r>
      <w:r>
        <w:rPr>
          <w:rFonts w:cs="Arial" w:ascii="Arial" w:hAnsi="Arial"/>
          <w:i/>
          <w:color w:val="548DD4"/>
        </w:rPr>
        <w:t>(6 punktów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color w:val="548DD4"/>
        </w:rPr>
      </w:pPr>
      <w:r>
        <w:rPr>
          <w:rFonts w:cs="Arial" w:ascii="Arial" w:hAnsi="Arial"/>
        </w:rPr>
        <w:t xml:space="preserve">Rozpoznaj obiekt na zdjęciu. W jakiej miejscowości się znajduje?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635885" cy="1974850"/>
            <wp:effectExtent l="0" t="0" r="0" b="0"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194175</wp:posOffset>
                </wp:positionH>
                <wp:positionV relativeFrom="paragraph">
                  <wp:posOffset>741045</wp:posOffset>
                </wp:positionV>
                <wp:extent cx="2424430" cy="410210"/>
                <wp:effectExtent l="0" t="0" r="28575" b="28575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93.15pt;height:34.55pt;mso-wrap-distance-left:7.05pt;mso-wrap-distance-right:7.05pt;mso-wrap-distance-top:0pt;mso-wrap-distance-bottom:0pt;margin-top:58.35pt;mso-position-vertical-relative:text;margin-left:330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z wydarzenie, które miało miejsce na początku XIX wieku w pałacu w Kamieńcu. Z jaką osobą jest związane?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k nazywa się największe jezioro w gminie Rychliki? </w:t>
      </w:r>
      <w:r>
        <w:rPr>
          <w:rFonts w:cs="Arial" w:ascii="Arial" w:hAnsi="Arial"/>
          <w:i/>
          <w:color w:val="548DD4"/>
        </w:rPr>
        <w:t>(2 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color w:val="548DD4"/>
        </w:rPr>
      </w:pPr>
      <w:r>
        <w:rPr>
          <w:rFonts w:cs="Arial" w:ascii="Arial" w:hAnsi="Arial"/>
        </w:rPr>
        <w:t xml:space="preserve">Jakim rodzajem zbiornika jest Jezioro Jasne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utroficz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igotroficz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zotrofi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ymień cztery rezerwaty przyrody znajdujące się w okolicy Iławy.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ię i nazwisko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OGÓLNOPOLSKI KONKURS INTERNETOWY</w:t>
    </w:r>
  </w:p>
  <w:p>
    <w:pPr>
      <w:pStyle w:val="Header"/>
      <w:tabs>
        <w:tab w:val="clear" w:pos="4536"/>
        <w:tab w:val="right" w:pos="9072" w:leader="none"/>
      </w:tabs>
      <w:spacing w:lineRule="auto" w:line="240"/>
      <w:jc w:val="center"/>
      <w:rPr/>
    </w:pPr>
    <w:r>
      <w:rPr>
        <w:rFonts w:cs="Arial" w:ascii="Arial" w:hAnsi="Arial"/>
        <w:bCs/>
      </w:rPr>
      <w:t>KRAINA KANAŁU ELB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8:00Z</dcterms:created>
  <dc:creator>*</dc:creator>
  <dc:description/>
  <cp:keywords/>
  <dc:language>en-US</dc:language>
  <cp:lastModifiedBy>HP</cp:lastModifiedBy>
  <dcterms:modified xsi:type="dcterms:W3CDTF">2011-03-26T08:39:00Z</dcterms:modified>
  <cp:revision>34</cp:revision>
  <dc:subject/>
  <dc:title/>
</cp:coreProperties>
</file>