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 2 – ETAP I – SZKOŁY GIMNAZJAL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tateczny termin nadsyłania rozwiązań 11 kwietnia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Jakie nazwy noszą bramy znajdujące się w ciągu murów miejskich Pasłęka?</w:t>
      </w:r>
      <w:r>
        <w:rPr>
          <w:rFonts w:cs="Arial" w:ascii="Arial" w:hAnsi="Arial"/>
          <w:i/>
          <w:color w:val="92D050"/>
        </w:rPr>
        <w:t xml:space="preserve"> </w:t>
      </w:r>
      <w:r>
        <w:rPr>
          <w:rFonts w:cs="Arial" w:ascii="Arial" w:hAnsi="Arial"/>
          <w:i/>
          <w:color w:val="548DD4"/>
        </w:rPr>
        <w:t>(4 punkty)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8575</wp:posOffset>
                </wp:positionH>
                <wp:positionV relativeFrom="paragraph">
                  <wp:posOffset>68580</wp:posOffset>
                </wp:positionV>
                <wp:extent cx="5331460" cy="36258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5.4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Rozpoznaj obiekt na zdjęciu. W jakiej miejscowości się znajduje?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347595" cy="31438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13225</wp:posOffset>
                </wp:positionH>
                <wp:positionV relativeFrom="paragraph">
                  <wp:posOffset>1336675</wp:posOffset>
                </wp:positionV>
                <wp:extent cx="2414905" cy="410210"/>
                <wp:effectExtent l="0" t="0" r="28575" b="28575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92.4pt;height:34.55pt;mso-wrap-distance-left:7.05pt;mso-wrap-distance-right:7.05pt;mso-wrap-distance-top:0pt;mso-wrap-distance-bottom:0pt;margin-top:105.25pt;mso-position-vertical-relative:text;margin-left:331.7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którym roku i przez kogo został wystawiony najstarszy dokument lokacyjny Rudzienic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aki średniowieczny obiekt zabytkowy znajdował się na granicy Mózgowa i Laseczna? Gdzie znajduje się obecnie?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Wymień 4 rzeki przepływające przez gminę Gronowo Elbląskie.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isz przebieg Szlaku Św. Wojciecha przez gminę Markusy. Wymień zabytki architektury znajdujące się przy szlaku. </w:t>
      </w:r>
      <w:r>
        <w:rPr>
          <w:rFonts w:cs="Arial" w:ascii="Arial" w:hAnsi="Arial"/>
          <w:i/>
          <w:color w:val="548DD4"/>
        </w:rPr>
        <w:t>(5 punktów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aki obiekt w gminie Kisielice zbudowano na kształt liścia lipy? Podaj miejscowość i rodzaj obiektu.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color w:val="548DD4"/>
        </w:rPr>
      </w:pPr>
      <w:r>
        <w:rPr>
          <w:rFonts w:cs="Arial" w:ascii="Arial" w:hAnsi="Arial"/>
        </w:rPr>
        <w:t xml:space="preserve">Czyje imię nosi Park Ekologiczny w Pasłęku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którym wieku został wybudowany kościół w Przezmarku w gminie Elbląg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mień obszarowe formy ochrony przyrody na terenie gminy Rychliki.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między jakimi jeziorami położona jest wieś Sąpy w gminie Iława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odaj nazwę miejscowości powstałej w XIV w. na starym szlaku handlowym z Mazowsza do Elbląga.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którym roku Tynwałd stał się własnością von Olesnitzów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jakiej miejscowości w gminie Pasłęk znajduje się cmentarz żydowski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isz dzieje pałacu w Dziśnitach. </w:t>
      </w:r>
      <w:r>
        <w:rPr>
          <w:rFonts w:cs="Arial" w:ascii="Arial" w:hAnsi="Arial"/>
          <w:i/>
          <w:color w:val="548DD4"/>
        </w:rPr>
        <w:t>(7 punktów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mię i nazwisko uczes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OGÓLNOPOLSKI KONKURS INTERNETOWY</w:t>
    </w:r>
  </w:p>
  <w:p>
    <w:pPr>
      <w:pStyle w:val="Header"/>
      <w:tabs>
        <w:tab w:val="clear" w:pos="4536"/>
        <w:tab w:val="right" w:pos="9072" w:leader="none"/>
      </w:tabs>
      <w:spacing w:lineRule="auto" w:line="240"/>
      <w:jc w:val="center"/>
      <w:rPr/>
    </w:pPr>
    <w:r>
      <w:rPr>
        <w:rFonts w:cs="Arial" w:ascii="Arial" w:hAnsi="Arial"/>
        <w:bCs/>
      </w:rPr>
      <w:t>KRAINA KANAŁU ELB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27:00Z</dcterms:created>
  <dc:creator>HP</dc:creator>
  <dc:description/>
  <cp:keywords/>
  <dc:language>en-US</dc:language>
  <cp:lastModifiedBy>HP</cp:lastModifiedBy>
  <dcterms:modified xsi:type="dcterms:W3CDTF">2011-03-26T08:39:00Z</dcterms:modified>
  <cp:revision>17</cp:revision>
  <dc:subject/>
  <dc:title>ZESTAW 2 – ETAP I – SZKOŁY GIMNAZJALNE</dc:title>
</cp:coreProperties>
</file>