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 1 – ETAP I – SZKOŁY PODSTAW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eczny termin nadsyłania rozwiązań 21 marc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Jaka rzeka wypływa z jezior Piotrkowskich i ile wynosi jej długość?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8580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5.4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dzie znajduje się muzeum Kanału Elbląskiego? 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d jakim jeziorem położone jest miasto Zalewo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Na tafli jeziora Drużno można spotkać kilkanaście gatunków kaczek (kaczki właściwe i kaczki nurkujące), wymień po trzy z każdej grupy. </w:t>
      </w:r>
      <w:r>
        <w:rPr>
          <w:rFonts w:cs="Arial" w:ascii="Arial" w:hAnsi="Arial"/>
          <w:i/>
          <w:color w:val="548DD4"/>
        </w:rPr>
        <w:t>(6 punktów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jakich miejscowościach, na terenie gminy Gronowo Elbląskie, znajdują się cmentarze mennonickie? 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 przedstawia herb Kisielic? Opisz krótko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akich latach został wybudowany kościół św. Antoniego w Suszu? 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nał Dobrzycki łączy: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276" w:leader="none"/>
        </w:tabs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jezioro Jeziorak z Kanałem Elbląskim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1134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jezioro Ewingi z jeziorem Jeziora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Kanał Elbląski z jeziorem Drwęcki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Kanał Iławski z jeziorem Ruda W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, kim był Wilhelm Gottfried Grzybowski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daj „roślinne” miejscowości z gminy Kisielice.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Rozpoznaj obiekt na zdjęciu. W jakiej miejscowości się on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0155" cy="33470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65575</wp:posOffset>
                </wp:positionH>
                <wp:positionV relativeFrom="paragraph">
                  <wp:posOffset>909955</wp:posOffset>
                </wp:positionV>
                <wp:extent cx="2557780" cy="410210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3.65pt;height:34.55pt;mso-wrap-distance-left:7.05pt;mso-wrap-distance-right:7.05pt;mso-wrap-distance-top:0pt;mso-wrap-distance-bottom:0pt;margin-top:71.65pt;mso-position-vertical-relative:text;margin-left:31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akim stylu został przebudowany w 1850 r. obecny pałac w Bałoszycach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krótko, w jakim celu ustanowiono rezerwat przyrody „Niedźwiedzie Wielkie”. </w:t>
      </w:r>
      <w:r>
        <w:rPr>
          <w:rFonts w:cs="Arial" w:ascii="Arial" w:hAnsi="Arial"/>
          <w:i/>
          <w:color w:val="548DD4"/>
        </w:rPr>
        <w:t>(5 punktó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jakiej miejscowości, w gminie Małdyty, znajduje się hodowla strusi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mień trzy największe pod względem powierzchni jeziora gminy Susz.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OGÓLNOPOLSKI KONKURS INTERNETOWY</w:t>
    </w:r>
  </w:p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</w:rPr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7:00Z</dcterms:created>
  <dc:creator>*</dc:creator>
  <dc:description/>
  <cp:keywords/>
  <dc:language>en-US</dc:language>
  <cp:lastModifiedBy>HP</cp:lastModifiedBy>
  <dcterms:modified xsi:type="dcterms:W3CDTF">2011-02-28T19:14:00Z</dcterms:modified>
  <cp:revision>6</cp:revision>
  <dc:subject/>
  <dc:title>ZESTAW 1 – ETAP I – SZKOŁY PODSTAWOWE</dc:title>
</cp:coreProperties>
</file>